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t>Jerusalem, June 2001</w:t>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r>
    </w:p>
    <w:p>
      <w:pPr>
        <w:pStyle w:val="Footer"/>
        <w:tabs>
          <w:tab w:val="clear" w:pos="4153"/>
          <w:tab w:val="clear" w:pos="8306"/>
        </w:tabs>
        <w:spacing w:before="240" w:after="0"/>
        <w:rPr/>
      </w:pPr>
      <w:r>
        <w:rPr/>
        <w:t>To:</w:t>
        <w:tab/>
        <w:t xml:space="preserve">Hon. Justice Theodor Or </w:t>
      </w:r>
    </w:p>
    <w:p>
      <w:pPr>
        <w:pStyle w:val="Footer"/>
        <w:tabs>
          <w:tab w:val="clear" w:pos="4153"/>
          <w:tab w:val="clear" w:pos="8306"/>
        </w:tabs>
        <w:spacing w:lineRule="auto" w:line="360"/>
        <w:ind w:firstLine="454"/>
        <w:rPr/>
      </w:pPr>
      <w:r>
        <w:rPr/>
        <w:t>Members of the State Commission of Inquiry</w:t>
      </w:r>
    </w:p>
    <w:p>
      <w:pPr>
        <w:pStyle w:val="Normal"/>
        <w:spacing w:before="240" w:after="0"/>
        <w:rPr/>
      </w:pPr>
      <w:r>
        <w:rPr/>
        <w:t>At your invitation, I attach a discussion of some of the key factors leading to the events of October 2000 in Israel. This discussion is partial, as I cannot pretend to provide an exhaustive picture and, in any case, the current circumstances do not permit a complete treatment of the issues in this relatively brief document. The analysis provided here is not a formal presentation of research findings, but rather a synthesis grounded in my experience in the field, with organizations working in civic advocacy and in education.</w:t>
      </w:r>
    </w:p>
    <w:p>
      <w:pPr>
        <w:pStyle w:val="Normal"/>
        <w:spacing w:before="240" w:after="0"/>
        <w:rPr/>
      </w:pPr>
      <w:r>
        <w:rPr/>
      </w:r>
    </w:p>
    <w:p>
      <w:pPr>
        <w:pStyle w:val="Normal"/>
        <w:spacing w:before="240" w:after="0"/>
        <w:rPr/>
      </w:pPr>
      <w:r>
        <w:rPr/>
        <w:t>My comments here will be of greater value in conjunction with the addenda I have provided:</w:t>
      </w:r>
    </w:p>
    <w:p>
      <w:pPr>
        <w:pStyle w:val="Normal"/>
        <w:numPr>
          <w:ilvl w:val="0"/>
          <w:numId w:val="5"/>
        </w:numPr>
        <w:tabs>
          <w:tab w:val="clear" w:pos="454"/>
          <w:tab w:val="left" w:pos="417" w:leader="none"/>
        </w:tabs>
        <w:spacing w:before="240" w:after="0"/>
        <w:ind w:left="283" w:right="340" w:hanging="283"/>
        <w:rPr/>
      </w:pPr>
      <w:r>
        <w:rPr/>
        <w:t>The Sikkuy Report of June 2000 (about 4 months prior to the events of October);</w:t>
      </w:r>
    </w:p>
    <w:p>
      <w:pPr>
        <w:pStyle w:val="Normal"/>
        <w:numPr>
          <w:ilvl w:val="0"/>
          <w:numId w:val="5"/>
        </w:numPr>
        <w:tabs>
          <w:tab w:val="clear" w:pos="454"/>
          <w:tab w:val="left" w:pos="417" w:leader="none"/>
        </w:tabs>
        <w:spacing w:before="240" w:after="0"/>
        <w:ind w:left="283" w:right="340" w:hanging="283"/>
        <w:rPr/>
      </w:pPr>
      <w:r>
        <w:rPr/>
        <w:t>The Sikkuy Report for 2001, recently published;</w:t>
      </w:r>
    </w:p>
    <w:p>
      <w:pPr>
        <w:pStyle w:val="Normal"/>
        <w:spacing w:before="240" w:after="0"/>
        <w:rPr/>
      </w:pPr>
      <w:r>
        <w:rPr/>
      </w:r>
    </w:p>
    <w:p>
      <w:pPr>
        <w:pStyle w:val="Normal"/>
        <w:spacing w:before="240" w:after="0"/>
        <w:rPr/>
      </w:pPr>
      <w:r>
        <w:rPr/>
        <w:t>The opinions herein are offered in the context of the data and evaluations appearing in the addenda. This document as a whole should be viewed as a basic platform, on which I am prepared to expand in my oral testimony so as to cover more ground, in greater detail. My oral testimony will include a PowerPoint presentation.</w:t>
      </w:r>
    </w:p>
    <w:p>
      <w:pPr>
        <w:pStyle w:val="Normal"/>
        <w:spacing w:before="240" w:after="0"/>
        <w:rPr/>
      </w:pPr>
      <w:r>
        <w:rPr/>
      </w:r>
    </w:p>
    <w:p>
      <w:pPr>
        <w:pStyle w:val="Normal"/>
        <w:spacing w:before="240" w:after="0"/>
        <w:rPr/>
      </w:pPr>
      <w:r>
        <w:rPr/>
        <w:t>Respectfully,</w:t>
      </w:r>
    </w:p>
    <w:p>
      <w:pPr>
        <w:pStyle w:val="Normal"/>
        <w:spacing w:before="240" w:after="0"/>
        <w:rPr/>
      </w:pPr>
      <w:r>
        <w:rPr/>
        <w:t xml:space="preserve">Shalom (Shuli) Dichter </w:t>
      </w:r>
    </w:p>
    <w:p>
      <w:pPr>
        <w:pStyle w:val="Normal"/>
        <w:spacing w:before="240" w:after="0"/>
        <w:rPr>
          <w:sz w:val="26"/>
        </w:rPr>
      </w:pPr>
      <w:r>
        <w:rPr>
          <w:sz w:val="26"/>
        </w:rPr>
      </w:r>
      <w:r>
        <w:br w:type="page"/>
      </w:r>
    </w:p>
    <w:p>
      <w:pPr>
        <w:pStyle w:val="Footer"/>
        <w:tabs>
          <w:tab w:val="clear" w:pos="4153"/>
          <w:tab w:val="clear" w:pos="8306"/>
        </w:tabs>
        <w:spacing w:lineRule="auto" w:line="360" w:before="240" w:after="0"/>
        <w:rPr>
          <w:sz w:val="26"/>
        </w:rPr>
      </w:pPr>
      <w:r>
        <w:rPr>
          <w:sz w:val="26"/>
        </w:rPr>
      </w:r>
    </w:p>
    <w:p>
      <w:pPr>
        <w:pStyle w:val="Normal"/>
        <w:spacing w:lineRule="auto" w:line="360" w:before="240" w:after="0"/>
        <w:rPr/>
      </w:pPr>
      <w:r>
        <w:rPr/>
      </w:r>
    </w:p>
    <w:p>
      <w:pPr>
        <w:pStyle w:val="Normal"/>
        <w:spacing w:lineRule="auto" w:line="360" w:before="160" w:after="0"/>
        <w:jc w:val="center"/>
        <w:rPr>
          <w:caps/>
          <w:sz w:val="26"/>
        </w:rPr>
      </w:pPr>
      <w:r>
        <w:rPr>
          <w:caps/>
          <w:sz w:val="26"/>
        </w:rPr>
      </w:r>
    </w:p>
    <w:p>
      <w:pPr>
        <w:pStyle w:val="Normal"/>
        <w:spacing w:lineRule="auto" w:line="360" w:before="160" w:after="0"/>
        <w:jc w:val="center"/>
        <w:rPr>
          <w:caps/>
          <w:sz w:val="26"/>
        </w:rPr>
      </w:pPr>
      <w:r>
        <w:rPr>
          <w:caps/>
          <w:sz w:val="26"/>
        </w:rPr>
        <w:t>A Position Paper</w:t>
      </w:r>
    </w:p>
    <w:p>
      <w:pPr>
        <w:pStyle w:val="Normal"/>
        <w:spacing w:lineRule="auto" w:line="360" w:before="160" w:after="0"/>
        <w:jc w:val="center"/>
        <w:rPr>
          <w:caps/>
          <w:sz w:val="26"/>
        </w:rPr>
      </w:pPr>
      <w:r>
        <w:rPr>
          <w:caps/>
          <w:sz w:val="26"/>
        </w:rPr>
        <w:t>Submitted upon request to the State Commission of INQUIRY INTO</w:t>
      </w:r>
    </w:p>
    <w:p>
      <w:pPr>
        <w:pStyle w:val="Normal"/>
        <w:spacing w:lineRule="auto" w:line="360" w:before="160" w:after="0"/>
        <w:jc w:val="center"/>
        <w:rPr>
          <w:caps/>
          <w:sz w:val="26"/>
        </w:rPr>
      </w:pPr>
      <w:r>
        <w:rPr>
          <w:caps/>
          <w:sz w:val="26"/>
        </w:rPr>
        <w:t>The Events involving the Security Forces and Citizens of Israel</w:t>
      </w:r>
    </w:p>
    <w:p>
      <w:pPr>
        <w:pStyle w:val="Normal"/>
        <w:spacing w:lineRule="auto" w:line="360" w:before="160" w:after="0"/>
        <w:jc w:val="center"/>
        <w:rPr>
          <w:caps/>
          <w:sz w:val="26"/>
        </w:rPr>
      </w:pPr>
      <w:r>
        <w:rPr>
          <w:caps/>
          <w:sz w:val="26"/>
        </w:rPr>
        <w:t>During September-October 2000</w:t>
      </w:r>
    </w:p>
    <w:p>
      <w:pPr>
        <w:pStyle w:val="Heading1"/>
        <w:spacing w:lineRule="auto" w:line="360"/>
        <w:jc w:val="center"/>
        <w:rPr>
          <w:b/>
          <w:b/>
          <w:caps/>
          <w:sz w:val="34"/>
        </w:rPr>
      </w:pPr>
      <w:r>
        <w:rPr>
          <w:b/>
          <w:caps/>
          <w:sz w:val="34"/>
        </w:rPr>
      </w:r>
    </w:p>
    <w:p>
      <w:pPr>
        <w:pStyle w:val="Heading1"/>
        <w:spacing w:lineRule="auto" w:line="360"/>
        <w:jc w:val="center"/>
        <w:rPr>
          <w:b/>
          <w:b/>
          <w:caps/>
          <w:sz w:val="34"/>
        </w:rPr>
      </w:pPr>
      <w:r>
        <w:rPr>
          <w:b/>
          <w:caps/>
          <w:sz w:val="34"/>
        </w:rPr>
      </w:r>
    </w:p>
    <w:p>
      <w:pPr>
        <w:pStyle w:val="Heading1"/>
        <w:spacing w:lineRule="auto" w:line="360"/>
        <w:jc w:val="center"/>
        <w:rPr>
          <w:b/>
          <w:b/>
          <w:caps/>
          <w:sz w:val="34"/>
        </w:rPr>
      </w:pPr>
      <w:r>
        <w:rPr>
          <w:b/>
          <w:caps/>
          <w:sz w:val="34"/>
        </w:rPr>
        <w:t>Relations Between Jews and Arabs</w:t>
      </w:r>
    </w:p>
    <w:p>
      <w:pPr>
        <w:pStyle w:val="Normal"/>
        <w:spacing w:lineRule="auto" w:line="360" w:before="240" w:after="0"/>
        <w:jc w:val="center"/>
        <w:rPr>
          <w:b/>
          <w:b/>
          <w:caps/>
          <w:sz w:val="34"/>
          <w:u w:val="single"/>
        </w:rPr>
      </w:pPr>
      <w:r>
        <w:rPr>
          <w:b/>
          <w:caps/>
          <w:sz w:val="34"/>
          <w:u w:val="single"/>
        </w:rPr>
        <w:t>as a Factor in the Events of October 2000</w:t>
      </w:r>
    </w:p>
    <w:p>
      <w:pPr>
        <w:pStyle w:val="Normal"/>
        <w:spacing w:lineRule="auto" w:line="360" w:before="240" w:after="0"/>
        <w:rPr>
          <w:b/>
          <w:b/>
          <w:caps/>
          <w:sz w:val="34"/>
          <w:u w:val="single"/>
        </w:rPr>
      </w:pPr>
      <w:r>
        <w:rPr>
          <w:b/>
          <w:caps/>
          <w:sz w:val="34"/>
          <w:u w:val="single"/>
        </w:rPr>
      </w:r>
    </w:p>
    <w:p>
      <w:pPr>
        <w:pStyle w:val="Normal"/>
        <w:spacing w:lineRule="auto" w:line="360" w:before="240" w:after="0"/>
        <w:jc w:val="center"/>
        <w:rPr>
          <w:sz w:val="26"/>
        </w:rPr>
      </w:pPr>
      <w:r>
        <w:rPr>
          <w:sz w:val="26"/>
        </w:rPr>
        <w:t>Shalom (Shuli) Dichter</w:t>
      </w:r>
    </w:p>
    <w:p>
      <w:pPr>
        <w:pStyle w:val="Normal"/>
        <w:spacing w:lineRule="auto" w:line="360" w:before="240" w:after="0"/>
        <w:rPr>
          <w:sz w:val="26"/>
        </w:rPr>
      </w:pPr>
      <w:r>
        <w:rPr>
          <w:sz w:val="26"/>
        </w:rPr>
      </w:r>
    </w:p>
    <w:p>
      <w:pPr>
        <w:pStyle w:val="Normal"/>
        <w:spacing w:lineRule="auto" w:line="360" w:before="240" w:after="0"/>
        <w:rPr/>
      </w:pPr>
      <w:r>
        <w:rPr/>
      </w:r>
    </w:p>
    <w:p>
      <w:pPr>
        <w:pStyle w:val="Normal"/>
        <w:spacing w:lineRule="auto" w:line="360" w:before="240" w:after="0"/>
        <w:rPr/>
      </w:pPr>
      <w:r>
        <w:rPr/>
      </w:r>
      <w:r>
        <w:br w:type="page"/>
      </w:r>
    </w:p>
    <w:p>
      <w:pPr>
        <w:pStyle w:val="Footer"/>
        <w:tabs>
          <w:tab w:val="clear" w:pos="4153"/>
          <w:tab w:val="clear" w:pos="8306"/>
        </w:tabs>
        <w:spacing w:lineRule="auto" w:line="360"/>
        <w:rPr/>
      </w:pPr>
      <w:r>
        <w:rPr/>
        <w:t>June 2001</w:t>
      </w:r>
    </w:p>
    <w:p>
      <w:pPr>
        <w:pStyle w:val="Heading2"/>
        <w:spacing w:lineRule="auto" w:line="360" w:before="240" w:after="0"/>
        <w:jc w:val="center"/>
        <w:rPr>
          <w:caps/>
        </w:rPr>
      </w:pPr>
      <w:r>
        <w:rPr>
          <w:caps/>
        </w:rPr>
      </w:r>
    </w:p>
    <w:p>
      <w:pPr>
        <w:pStyle w:val="Heading2"/>
        <w:spacing w:lineRule="auto" w:line="360" w:before="0" w:after="0"/>
        <w:jc w:val="center"/>
        <w:rPr>
          <w:caps/>
        </w:rPr>
      </w:pPr>
      <w:r>
        <w:rPr>
          <w:caps/>
        </w:rPr>
        <w:t>Relations between jews and Arabs</w:t>
      </w:r>
      <w:r>
        <w:rPr>
          <w:rStyle w:val="FootnoteCharacters"/>
          <w:rStyle w:val="FootnoteAnchor"/>
          <w:caps/>
        </w:rPr>
        <w:footnoteReference w:id="2"/>
      </w:r>
    </w:p>
    <w:p>
      <w:pPr>
        <w:pStyle w:val="Heading3"/>
        <w:spacing w:lineRule="auto" w:line="360" w:before="0" w:after="0"/>
        <w:rPr>
          <w:caps/>
        </w:rPr>
      </w:pPr>
      <w:r>
        <w:rPr>
          <w:caps/>
        </w:rPr>
        <w:t>as a Factor in the Events of October 2000</w:t>
      </w:r>
    </w:p>
    <w:p>
      <w:pPr>
        <w:pStyle w:val="Heading1"/>
        <w:spacing w:lineRule="auto" w:line="360" w:before="120" w:after="0"/>
        <w:rPr>
          <w:caps/>
          <w:sz w:val="26"/>
        </w:rPr>
      </w:pPr>
      <w:r>
        <w:rPr>
          <w:caps/>
          <w:sz w:val="26"/>
        </w:rPr>
      </w:r>
    </w:p>
    <w:p>
      <w:pPr>
        <w:pStyle w:val="Heading1"/>
        <w:spacing w:lineRule="auto" w:line="360" w:before="0" w:after="0"/>
        <w:rPr>
          <w:sz w:val="26"/>
          <w:u w:val="none"/>
        </w:rPr>
      </w:pPr>
      <w:r>
        <w:rPr>
          <w:caps/>
          <w:sz w:val="26"/>
        </w:rPr>
        <w:t>A Comment on how the question is posed</w:t>
      </w:r>
    </w:p>
    <w:p>
      <w:pPr>
        <w:pStyle w:val="Normal"/>
        <w:spacing w:lineRule="auto" w:line="360" w:before="240" w:after="0"/>
        <w:ind w:firstLine="397"/>
        <w:rPr/>
      </w:pPr>
      <w:r>
        <w:rPr/>
        <w:t>Until the last decade, in general, inquiries into the relations between the state and Arab citizens have been examined from the perspective of Jews and of the state, meaning, the Jews are conducting the research and the object being studied has been Arab citizens. An inherent assumption of this approach is that Arab citizens and their behavior constitute the main variable, and that relations between the State of Israel and Arab citizens are determined mainly by the behavior of Arab citizens, while the state merely reacts. Only rarely is the behavior of the state itself examined critically by academics or by state institutions.</w:t>
      </w:r>
    </w:p>
    <w:p>
      <w:pPr>
        <w:pStyle w:val="TextBodyIndent"/>
        <w:rPr/>
      </w:pPr>
      <w:r>
        <w:rPr/>
        <w:t>Outside the parliamentary arena, a critique of the state in this connection has emerged in the last ten years, sometimes proposing real alternatives for basic change. These sorties for the most part have not extended past the academic ivory tower or the usual partisan political boundaries. What is still missing is some civic mediating element that could make such critiques part of the ongoing public discourse, on the one hand, while giving them a presence in the conceptual landscape of policy- and decision-makers at the various levels of governance, on the other. Lately, seeds of something like this have been evident from two entirely different sources: In November 2000, a position paper was published with recommendations by 26 academic scholars (Jews and Arabs), and this year, 2001-2002, the State Controller’s office will examine, for the first time, the way the machinery of the state in general functions vis-a-vis its Arab citizens with respect to the allocation of resources for infrastructure. While the state controller is interested in a model of proper administration and has no mandate to propose fundamental change, the recommendations by the 26 scholars suggest a change in paradigm. The change proposed by the 26 researchers does not flow from their expertise in “Arab affairs,” but rather their grasp of what citizenship in Israel ought to be. Hence this represents a beginning in terms of an altered trend in the thinking on this subject. From the standpoint of the events of October 2000, however, it comes too late.</w:t>
      </w:r>
    </w:p>
    <w:p>
      <w:pPr>
        <w:pStyle w:val="Normal"/>
        <w:spacing w:lineRule="auto" w:line="360" w:before="200" w:after="0"/>
        <w:ind w:firstLine="397"/>
        <w:rPr/>
      </w:pPr>
      <w:r>
        <w:rPr/>
        <w:t>The answer to the question: “What led to the events of October 2000?” actually comprises two questions:</w:t>
      </w:r>
    </w:p>
    <w:p>
      <w:pPr>
        <w:pStyle w:val="Normal"/>
        <w:numPr>
          <w:ilvl w:val="0"/>
          <w:numId w:val="2"/>
        </w:numPr>
        <w:tabs>
          <w:tab w:val="clear" w:pos="454"/>
          <w:tab w:val="left" w:pos="757" w:leader="none"/>
          <w:tab w:val="left" w:pos="817" w:leader="none"/>
        </w:tabs>
        <w:spacing w:lineRule="auto" w:line="360" w:before="200" w:after="0"/>
        <w:ind w:left="360" w:right="757" w:hanging="360"/>
        <w:rPr/>
      </w:pPr>
      <w:r>
        <w:rPr/>
        <w:t>What were the developments among Arab citizens of Israel that led to violent demonstrations and the disruption of “civic tranquility”?</w:t>
      </w:r>
    </w:p>
    <w:p>
      <w:pPr>
        <w:pStyle w:val="Normal"/>
        <w:numPr>
          <w:ilvl w:val="0"/>
          <w:numId w:val="2"/>
        </w:numPr>
        <w:tabs>
          <w:tab w:val="clear" w:pos="454"/>
          <w:tab w:val="left" w:pos="757" w:leader="none"/>
          <w:tab w:val="left" w:pos="817" w:leader="none"/>
        </w:tabs>
        <w:spacing w:lineRule="auto" w:line="360" w:before="200" w:after="0"/>
        <w:ind w:left="360" w:right="757" w:hanging="360"/>
        <w:rPr/>
      </w:pPr>
      <w:r>
        <w:rPr/>
        <w:t>What led the state to employ means of such far-reaching significance – firing weapons with live ammunition – against demonstrating citizens?</w:t>
      </w:r>
    </w:p>
    <w:p>
      <w:pPr>
        <w:pStyle w:val="Normal"/>
        <w:tabs>
          <w:tab w:val="clear" w:pos="454"/>
          <w:tab w:val="left" w:pos="817" w:leader="none"/>
        </w:tabs>
        <w:spacing w:lineRule="auto" w:line="360" w:before="200" w:after="0"/>
        <w:rPr/>
      </w:pPr>
      <w:r>
        <w:rPr/>
        <w:t>On the face of things, it would seem that the principal factors for the tragic events of October 2000 lie deep within the way the state is run, its agencies and authorities, its Arab and Jewish citizens from the time of the state’s founding. A serious study should be made along these lines, based on theories describing the relations between the state and its citizens. Meanwhile, in a less formal manner, I will offer some comments from that perspective and attempt to provide a serious response to your request.</w:t>
      </w:r>
    </w:p>
    <w:p>
      <w:pPr>
        <w:pStyle w:val="Heading4"/>
        <w:rPr>
          <w:caps/>
        </w:rPr>
      </w:pPr>
      <w:r>
        <w:rPr>
          <w:caps/>
        </w:rPr>
      </w:r>
    </w:p>
    <w:p>
      <w:pPr>
        <w:pStyle w:val="Heading4"/>
        <w:spacing w:before="0" w:after="0"/>
        <w:rPr>
          <w:caps/>
        </w:rPr>
      </w:pPr>
      <w:r>
        <w:rPr>
          <w:caps/>
        </w:rPr>
        <w:t>Israeli Citizenship – One of the Arenas of the Conflict</w:t>
      </w:r>
    </w:p>
    <w:p>
      <w:pPr>
        <w:pStyle w:val="TextBodyIndent"/>
        <w:spacing w:before="200" w:after="0"/>
        <w:rPr/>
      </w:pPr>
      <w:r>
        <w:rPr/>
        <w:t>In the last hundred years, there has been a protracted conflict taking place between Jews who began returning to their homeland and the Palestinians who were living there. Since the peak of that conflict in 1948, conceived of by Jews as their war of independence and by Palestinians as their catastrophe (“Nakba”), the conflict has gone on in one form or another and in various arenas, including: the public discourse and the educational discourse in refugee camps throughout the Middle East; diplomacy in the institutions of the United Nations and various international organizations; combat on the battlefield and among the civilian population on both sides of the border with Lebanon over the last twenty years; and others. Citizenship in Israel is also an arena for the ongoing conflict between Jews and Palestinians (inside and outside Israel). Moreover, even as Israeli citizenship serves as an arena, a field of action for the larger conflict, there is also controversy and disagreement concerning the nature of this citizenship itself and its practical implications.</w:t>
      </w:r>
    </w:p>
    <w:p>
      <w:pPr>
        <w:pStyle w:val="TextBodyIndent"/>
        <w:rPr/>
      </w:pPr>
      <w:r>
        <w:rPr/>
        <w:t>The question is, between which parties is the conflict? Is it between Jewish citizens and Arab citizens, or between Arab citizens and the state? This conflict demands examination from various standpoints, particularly in terms of where the state fits into the conflict between Jews and Arabs here. One crucial aspect is noteworthy for our purposes: the tendency of many Jews to identify the Arab citizens in Israel with the rest of the Arabs of the Middle East who are perceived, all of them, as enemies, without distinction.</w:t>
      </w:r>
    </w:p>
    <w:p>
      <w:pPr>
        <w:pStyle w:val="Normal"/>
        <w:spacing w:lineRule="auto" w:line="360"/>
        <w:ind w:firstLine="397"/>
        <w:rPr/>
      </w:pPr>
      <w:r>
        <w:rPr/>
        <w:t xml:space="preserve">When these very difficult events were taking place, prominent Arab public figures in Israel reassured the Jewish public, emphasizing that they have nothing against their Jewish neighbors because their anger is directed solely against the state. In so doing, they wanted the state to fulfill its proper role as an impartial strategic buffer between them and their Jewish neighbors; they wanted to keep their Jewish fellow-citizens out of it. In this context, the death of Jan Bechor, who was killed by a thrown rock near Jisr Al-Zarka on the coastal highway, was supposed to be an exception, as were the barricades erected on the Wadi Ara road and elsewhere, which permitted Arabs to pass while Jews were denied passage. It appeared that the anger and injury directed at individual Jews deviated from the intent of the Arab leadership and thus was threatening to the Jews. </w:t>
      </w:r>
    </w:p>
    <w:p>
      <w:pPr>
        <w:pStyle w:val="Normal"/>
        <w:spacing w:lineRule="auto" w:line="360"/>
        <w:ind w:firstLine="397"/>
        <w:rPr/>
      </w:pPr>
      <w:r>
        <w:rPr/>
        <w:t xml:space="preserve">One may surmise that the reports that crowds of Arab demonstrators in the Galilee “advanced on” Jewish towns will be checked for confirmation by this Commission as to whether they were describing an objective reality or perhaps rather an expression of real fears on the part of residents of Jewish </w:t>
      </w:r>
      <w:r>
        <w:rPr>
          <w:i/>
        </w:rPr>
        <w:t xml:space="preserve">mitzpim </w:t>
      </w:r>
      <w:r>
        <w:rPr/>
        <w:t>[hilltop residential enclaves established in recent years for so-called “demographic balance” in the Galilee – translator’s note]. As a resident of the Wadi Ara region, I can testify to the fact that this fear was voiced in that region as well, though it didn’t make the headlines. In any case, despite media reports of calls along the lines of “Kill the Jews!,” no incidents were recorded in which Jewish residential communities were attacked in the style of black Rhodesians attacking white farmers in that country with the aim of taking over their property and reclaiming control of the land. Yet, despite the intentions of the leadership, there were instances of Arab citizens who did not leave Jewish citizens outside the bounds of their conflict with the state.</w:t>
      </w:r>
    </w:p>
    <w:p>
      <w:pPr>
        <w:pStyle w:val="Normal"/>
        <w:spacing w:lineRule="auto" w:line="360"/>
        <w:ind w:firstLine="397"/>
        <w:rPr/>
      </w:pPr>
      <w:r>
        <w:rPr/>
        <w:t>From the other side, there were many attacks by Jews, during October 2000, of Arab-owned businesses (from dental clinics to greengrocer shops) in Jewish towns and cities. The aim was overt and was written, for instance, on a wall in Zichron Yaacov: “Arabs Out!” This was further emphasized by the events of Yom Kippur Eve in Nazareth. In that instance, according to media reports from the period and personal testimony, it was the Jewish residents who took the initiative in organizing a demonstration. While the residents of [Arab] Nazareth went to the aid of the people living at the forward edge of the eastern neighborhood [the direction from which the Jewish demonstrators approached], the police went to the aid of the Jewish demonstrators perpetrating the attack. In so doing, the police joined the conflict – on the side of the Jewish citizens. There is no certainty yet as to whether the Arab casualties died at the hands of Jewish demonstrators or at the hands of the police. In either case, despite the cries and the written threats of “Arabs Out!,” no determination may be readily made as to whether the cries of the advancing Jewish demonstrators represented an empty threat or an actual physical threat to try to evict, or do away with (i.e., kill) the Arab residents. In general, in the context of the events of October 2000, the police as an agent of the state acted very clearly against Arab citizens.</w:t>
      </w:r>
    </w:p>
    <w:p>
      <w:pPr>
        <w:pStyle w:val="Normal"/>
        <w:spacing w:lineRule="auto" w:line="360"/>
        <w:ind w:firstLine="397"/>
        <w:rPr/>
      </w:pPr>
      <w:r>
        <w:rPr/>
        <w:t>Now as to the central question: What is the stance taken by the state in the historical conflict between Jews and Palestinians? The clear answer is that the state is on the side of the Jews, since that was the purpose of its founding. Having taken that side, the state over the years has come to show preference for Jews in all spheres of life. This comprehensive preference – which the state has adopted in the distribution of resources on the material level and on the plane of consciousness as well (from the physical infrastructure of a community to the choice of a national anthem and a flag) – leaves no room for doubt. The conflict, then, is between Arab citizens of Israel, on the one hand, and on the other the state together with its Jewish citizens as a collective.</w:t>
      </w:r>
    </w:p>
    <w:p>
      <w:pPr>
        <w:pStyle w:val="Heading4"/>
        <w:tabs>
          <w:tab w:val="clear" w:pos="817"/>
        </w:tabs>
        <w:rPr>
          <w:caps/>
        </w:rPr>
      </w:pPr>
      <w:r>
        <w:rPr>
          <w:caps/>
        </w:rPr>
      </w:r>
    </w:p>
    <w:p>
      <w:pPr>
        <w:pStyle w:val="Heading4"/>
        <w:tabs>
          <w:tab w:val="clear" w:pos="817"/>
        </w:tabs>
        <w:spacing w:before="0" w:after="0"/>
        <w:rPr>
          <w:caps/>
        </w:rPr>
      </w:pPr>
      <w:r>
        <w:rPr>
          <w:caps/>
        </w:rPr>
      </w:r>
    </w:p>
    <w:p>
      <w:pPr>
        <w:pStyle w:val="Heading4"/>
        <w:tabs>
          <w:tab w:val="clear" w:pos="817"/>
        </w:tabs>
        <w:spacing w:before="0" w:after="0"/>
        <w:rPr>
          <w:caps/>
        </w:rPr>
      </w:pPr>
      <w:r>
        <w:rPr>
          <w:caps/>
        </w:rPr>
      </w:r>
    </w:p>
    <w:p>
      <w:pPr>
        <w:pStyle w:val="Heading4"/>
        <w:tabs>
          <w:tab w:val="clear" w:pos="817"/>
        </w:tabs>
        <w:spacing w:before="0" w:after="0"/>
        <w:rPr>
          <w:caps/>
        </w:rPr>
      </w:pPr>
      <w:r>
        <w:rPr>
          <w:caps/>
        </w:rPr>
        <w:t>The State has ignored Arab citizens</w:t>
      </w:r>
    </w:p>
    <w:p>
      <w:pPr>
        <w:pStyle w:val="TextBodyIndent"/>
        <w:spacing w:before="200" w:after="0"/>
        <w:rPr/>
      </w:pPr>
      <w:r>
        <w:rPr/>
        <w:t>The famous cry of captain Tal Brody of Maccabi Tel Aviv when his team won the European soccer championship in 1977 – “We’re on the map!” – has become more than merely a slogan among the Jewish-Israeli public. In terms of Israel’s stature among the nations and in the context of international sport in particular, the phrase expresses an existential imperative on the part of a collective that felt rejected and marginal, to stand up and be counted as legitimate and recognized. Evidently this need for legitimacy is an impulse animating many other collectives in much the same way, or perhaps all collectives.</w:t>
      </w:r>
    </w:p>
    <w:p>
      <w:pPr>
        <w:pStyle w:val="TextBodyIndent"/>
        <w:rPr/>
      </w:pPr>
      <w:r>
        <w:rPr/>
        <w:t>Over the years, the Jewish majority in Israel has adopted a stance of ignoring the Arab public as a whole and as individuals. In his book “Implicate Relations,” Tel Aviv University geographer Prof. Yuval Portugali addresses, in the Israeli context, the phenomenon whereby, while a physical map exists on paper and is the same for everyone, there are also cognitive maps that have their existence in people’s heads. There is always some correspondence between a cognitive map and the physical one. Thus, for example, Prof. Portugali’s research reveals that, for the most part, Jews in Israel ignore Arab localities, meaning that they do not exist on the Jews’ cognitive maps.</w:t>
      </w:r>
    </w:p>
    <w:p>
      <w:pPr>
        <w:pStyle w:val="Normal"/>
        <w:spacing w:lineRule="auto" w:line="360"/>
        <w:ind w:firstLine="397"/>
        <w:rPr/>
      </w:pPr>
      <w:r>
        <w:rPr/>
        <w:t>In fact, the disregard described here has been one of the longstanding behavioral modes of Jews and of the state in this conflict throughout the past fifty years. The phenomenon expresses the general attitude of Jews toward Arabs in the context of Israeli citizenship. The phenomenon has also been termed ignorance, a lack of knowledge, an absence of the opportunity for social contact, and so on. But the truth is that knowledge of the facts of blatant discrimination is no guarantee of a change in attitude; this disregard may well be what it appears – part of the behavior of a ruling majority preoccupied with itself alone, behavior that mere facts are inadequate to alter. The disregard, rather than a preventive to conflict, is an active conflictual behavior: a way of handling the conflict that aims to diminish it. Motivated indifference of this sort has many faces, some of them elusive and difficult to distinguish. By its nature, it is not driven by malicious intent, but by the intention not to come to grips with the conflict. Generally, the one who disregards in this fashion is surprised when confronted with the fact of his disregard, indeed will exert himself to remain unaware of it, and will reject the facts when brought to his attention in one way or another.</w:t>
      </w:r>
    </w:p>
    <w:p>
      <w:pPr>
        <w:pStyle w:val="Normal"/>
        <w:spacing w:lineRule="auto" w:line="360"/>
        <w:ind w:firstLine="397"/>
        <w:rPr/>
      </w:pPr>
      <w:r>
        <w:rPr/>
        <w:t xml:space="preserve">On the interpersonal level, in the personal relations between Arabs and Jews, there is an axis, a matrix, of presence and disregard. The manifestations are complex and multifaceted, and are the province of many Jews and Arabs who function in contact with one another on an ongoing basis, mainly in the workplace. I’ll present here just one example from among many, which will be instructive as to the development of such relationships. </w:t>
      </w:r>
    </w:p>
    <w:p>
      <w:pPr>
        <w:pStyle w:val="Normal"/>
        <w:spacing w:lineRule="auto" w:line="360"/>
        <w:ind w:firstLine="397"/>
        <w:rPr/>
      </w:pPr>
      <w:r>
        <w:rPr/>
        <w:t xml:space="preserve">Municipal employees in one of the mixed cities [i.e., a town with substantial populations of both Jewish and Arab citizens, like Haifa or Acre – translator’s note] are asked every year to declare whether they will take their holidays according to the Jewish, Christian, or Muslim calendar. The Arab employees generally select the Jewish calendar as representing an easier solution, logistically – thereby abetting this disregard of them: a disregard not necessarily of their existence, but of their otherness. </w:t>
      </w:r>
    </w:p>
    <w:p>
      <w:pPr>
        <w:pStyle w:val="Normal"/>
        <w:spacing w:lineRule="auto" w:line="360"/>
        <w:ind w:firstLine="397"/>
        <w:rPr/>
      </w:pPr>
      <w:r>
        <w:rPr/>
        <w:t xml:space="preserve">One of the Arab women employees relates that in a quest to prevent this disregard of her, over the years she acquired the habit of bringing cakes to her Jewish friends on the holidays she celebrated. A friendly gesture on the face of it, but here’s where the problem lies: First, by going to work on her holiday, this employee wiped out her selfhood and her otherness-presence among the Jews with whom she worked; and, second, by bringing cakes to Jewish colleagues, she enabled them to share in a holiday that she herself was actually not celebrating – in a sense discriminating against herself still further. In her quest to be acknowledged, she has paid a heavy price. She’s relinquished her own authentic presence. Even marking her own holidays has been conditional on the recognition of her Jewish friends. This situation, in her eyes, has served to emphasize her dependence on her relations with her Jewish colleagues and highlighted their ever-present option to simply disregard her if, for example, she does not bring cakes to the office. </w:t>
      </w:r>
    </w:p>
    <w:p>
      <w:pPr>
        <w:pStyle w:val="Normal"/>
        <w:spacing w:lineRule="auto" w:line="360"/>
        <w:ind w:firstLine="397"/>
        <w:rPr/>
      </w:pPr>
      <w:r>
        <w:rPr/>
        <w:t>This year, she says, she didn’t bring anything and felt good about it. Although outwardly she lost a dimension of her presence at the workplace, inwardly it is really her absence on her own holiday that gives her a more authentic presence. She gained a kind of presence that has no substitute: self-worth that does not rely on external acknowledgment. So much for the personal level. On the collective level, implementation is much harder.</w:t>
      </w:r>
    </w:p>
    <w:p>
      <w:pPr>
        <w:pStyle w:val="Normal"/>
        <w:spacing w:lineRule="auto" w:line="360"/>
        <w:ind w:firstLine="397"/>
        <w:rPr/>
      </w:pPr>
      <w:r>
        <w:rPr/>
        <w:t>On the collective level, the presence of Arab citizens in the state and society in general is low indeed, particularly in light of the fact that nearly 20% of Israeli citizens are Arabs. To illustrate:</w:t>
      </w:r>
    </w:p>
    <w:p>
      <w:pPr>
        <w:pStyle w:val="Normal"/>
        <w:numPr>
          <w:ilvl w:val="0"/>
          <w:numId w:val="5"/>
        </w:numPr>
        <w:tabs>
          <w:tab w:val="clear" w:pos="454"/>
          <w:tab w:val="left" w:pos="757" w:leader="none"/>
        </w:tabs>
        <w:spacing w:lineRule="auto" w:line="360"/>
        <w:ind w:left="283" w:right="680" w:hanging="283"/>
        <w:rPr/>
      </w:pPr>
      <w:r>
        <w:rPr/>
        <w:t>Among civil servants, nationally: 5.7% overall are Arab citizens, and of these, 60% are health services and social services professionals. This leaves us with a figure of 2% of all civil servants who are Arab citizens and have access to the policy levels of the civil service.</w:t>
      </w:r>
    </w:p>
    <w:p>
      <w:pPr>
        <w:pStyle w:val="Normal"/>
        <w:numPr>
          <w:ilvl w:val="0"/>
          <w:numId w:val="5"/>
        </w:numPr>
        <w:tabs>
          <w:tab w:val="clear" w:pos="454"/>
          <w:tab w:val="left" w:pos="757" w:leader="none"/>
        </w:tabs>
        <w:spacing w:lineRule="auto" w:line="360"/>
        <w:ind w:left="283" w:right="680" w:hanging="283"/>
        <w:rPr/>
      </w:pPr>
      <w:r>
        <w:rPr/>
        <w:t>In academia: About 50 college and university lecturers are Arabs, among c. 5,000 overall.</w:t>
      </w:r>
    </w:p>
    <w:p>
      <w:pPr>
        <w:pStyle w:val="Normal"/>
        <w:numPr>
          <w:ilvl w:val="0"/>
          <w:numId w:val="5"/>
        </w:numPr>
        <w:tabs>
          <w:tab w:val="clear" w:pos="454"/>
          <w:tab w:val="left" w:pos="757" w:leader="none"/>
        </w:tabs>
        <w:spacing w:lineRule="auto" w:line="360"/>
        <w:ind w:left="283" w:right="680" w:hanging="283"/>
        <w:rPr/>
      </w:pPr>
      <w:r>
        <w:rPr/>
        <w:t>On boards of directors of government-owned companies: 3.3% of such directors are Arab citizens.</w:t>
      </w:r>
    </w:p>
    <w:p>
      <w:pPr>
        <w:pStyle w:val="Normal"/>
        <w:spacing w:lineRule="auto" w:line="360" w:before="240" w:after="0"/>
        <w:ind w:firstLine="397"/>
        <w:rPr/>
      </w:pPr>
      <w:r>
        <w:rPr/>
        <w:t>Masses of significant data highlighting the breadth of discrimination and disregard may be found in the appended reports by Sikkuy, in the publications of the Association for Civil Rights in Israel, Mussawa, and others.</w:t>
      </w:r>
      <w:r>
        <w:rPr>
          <w:b/>
        </w:rPr>
        <w:t xml:space="preserve"> </w:t>
      </w:r>
      <w:r>
        <w:rPr/>
        <w:t xml:space="preserve"> This situation is an outcome of systematic exclusion and disregard of Arab citizens in the various spheres of life in this country. The absence of Arab citizens in the institutions of government, in particular, perpetuates the governmental disregard for Arab citizens and the Arab public. Such disregard is a type of behavior reserved for those in positions of power and influence. The powerless cannot afford such behavior, and anyway the powerful are always present in every corner of the lives of the weak; the influence of the powerful is pervasive and cannot be ignored. </w:t>
      </w:r>
    </w:p>
    <w:p>
      <w:pPr>
        <w:pStyle w:val="TextBodyIndent"/>
        <w:rPr/>
      </w:pPr>
      <w:r>
        <w:rPr/>
        <w:t xml:space="preserve">Over the years, Arab citizens have learned various ways to make their presence felt even in the midst of such massive indifference. Like the city employee mentioned earlier, so, too, Arab citizens collectively have acquired a presence by demonstrating it in the events of October 2000, and internally they’ve acquired a valuable asset: collective self-worth. They have, however, paid heavily. Their boycott four months later of the elections for prime minister (in February 2001) demonstrated their presence via a very significant act of absence. It was perhaps the most thunderous of their silences. </w:t>
      </w:r>
    </w:p>
    <w:p>
      <w:pPr>
        <w:pStyle w:val="Heading4"/>
        <w:tabs>
          <w:tab w:val="clear" w:pos="817"/>
        </w:tabs>
        <w:spacing w:before="240" w:after="0"/>
        <w:rPr>
          <w:caps/>
          <w:u w:val="none"/>
        </w:rPr>
      </w:pPr>
      <w:r>
        <w:rPr>
          <w:caps/>
          <w:u w:val="none"/>
        </w:rPr>
      </w:r>
    </w:p>
    <w:p>
      <w:pPr>
        <w:pStyle w:val="Heading4"/>
        <w:tabs>
          <w:tab w:val="clear" w:pos="817"/>
        </w:tabs>
        <w:spacing w:lineRule="auto" w:line="240" w:before="0" w:after="0"/>
        <w:rPr>
          <w:caps/>
        </w:rPr>
      </w:pPr>
      <w:r>
        <w:rPr>
          <w:caps/>
        </w:rPr>
        <w:t>Some addributes of the manner in which</w:t>
      </w:r>
    </w:p>
    <w:p>
      <w:pPr>
        <w:pStyle w:val="Heading4"/>
        <w:tabs>
          <w:tab w:val="clear" w:pos="817"/>
        </w:tabs>
        <w:spacing w:before="0" w:after="0"/>
        <w:rPr>
          <w:caps/>
        </w:rPr>
      </w:pPr>
      <w:r>
        <w:rPr>
          <w:caps/>
        </w:rPr>
        <w:t>the State Meets the needs of Arab Citizens</w:t>
      </w:r>
    </w:p>
    <w:p>
      <w:pPr>
        <w:pStyle w:val="Heading1"/>
        <w:spacing w:lineRule="auto" w:line="360" w:before="200" w:after="0"/>
        <w:rPr/>
      </w:pPr>
      <w:r>
        <w:rPr/>
        <w:t>Development programs are partial in nature and not implemented</w:t>
      </w:r>
    </w:p>
    <w:p>
      <w:pPr>
        <w:pStyle w:val="Normal"/>
        <w:spacing w:lineRule="auto" w:line="360"/>
        <w:ind w:firstLine="397"/>
        <w:rPr/>
      </w:pPr>
      <w:r>
        <w:rPr/>
        <w:t>Although during the third and fourth decades respectively of the state’s existence, two five-year plans were promulgated for developing the Arab sector, the allocation of state resources to Arab citizens over the years has been neither systematic nor planned, and certainly not a natural, automatically included component of the attention paid by the state in addressing the needs of its citizens. Consider just one example, this from an unpublished doctoral thesis by Yair Baumel, cited here to render the picture less abstract: “…This [1962-67 Five-Year] Plan is intended to ease access for Arab workers to centers of employment in the Jewish sector, and increase the level of consumption of the Arab sector and even contribute, in the wake of [the provision of] electricity and modernization, to a lowering of the birth rate.”</w:t>
      </w:r>
    </w:p>
    <w:p>
      <w:pPr>
        <w:pStyle w:val="Normal"/>
        <w:spacing w:lineRule="auto" w:line="360"/>
        <w:ind w:firstLine="397"/>
        <w:rPr/>
      </w:pPr>
      <w:r>
        <w:rPr/>
        <w:t>The budget for the plan was never greater than 3%, at most, of the government’s annual budget for development nationwide during the years covered by the plan. Clearly the primary and declared aim of this plan – narrowing the socioeconomic gaps between the Arab sector and the Jewish sector – was not going to be attained. And indeed, when the five-year period was over in 1967, 74% of Arab villages remained without electricity, 75% were still not connected to the national water system, 20% had no modern access road. In no village had internal roadways been paved, there were no sewer systems, and aside from some new housing built for “internal refugees” [Arab residents uprooted from their homes, within Israel, during the fighting in 1948 or its aftermath–translator’s note], no new neighborhoods had been built in the Arab sector.</w:t>
      </w:r>
    </w:p>
    <w:p>
      <w:pPr>
        <w:pStyle w:val="Normal"/>
        <w:spacing w:lineRule="auto" w:line="360"/>
        <w:ind w:firstLine="397"/>
        <w:rPr/>
      </w:pPr>
      <w:r>
        <w:rPr/>
        <w:t>Nothing at all had been done about the key item in the plan – establishing industries or other employment loci in the Arab sector. Consequently, the plan had achieved only one economic objective: increased consumption. The rise in income levels due to increased employment, and the provision of electricity and access roads in some places (though on a much smaller scale than stipulated in the plan), facilitated increased consumption, better access for workers to places of employment, a higher standard of living in some villages, and the transfer of some capital from salaries and wages back to Jews and to the Jewish economy where it would be reinvested to fuel economic growth. Moreover, the increased spending power of the Arab population tended to flow to developed commercial centers in Jewish areas, which only made for an additional decrease in such established commercial activity as there was in the Arab sector.</w:t>
      </w:r>
      <w:r>
        <w:rPr>
          <w:rStyle w:val="FootnoteCharacters"/>
          <w:rStyle w:val="FootnoteAnchor"/>
        </w:rPr>
        <w:footnoteReference w:id="3"/>
      </w:r>
      <w:r>
        <w:rPr/>
        <w:t xml:space="preserve">  Though the state had finally decided to do something, evidently its efforts were not focused on development to benefit Arab citizens themselves, but rather seemed tailored to enable them to provide more aid to the growth of the Jewish sector.</w:t>
      </w:r>
    </w:p>
    <w:p>
      <w:pPr>
        <w:pStyle w:val="Heading1"/>
        <w:spacing w:lineRule="auto" w:line="360"/>
        <w:rPr/>
      </w:pPr>
      <w:r>
        <w:rPr/>
        <w:t>One-shot, localized efforts rather than systematic policy</w:t>
      </w:r>
    </w:p>
    <w:p>
      <w:pPr>
        <w:pStyle w:val="Normal"/>
        <w:spacing w:lineRule="auto" w:line="360"/>
        <w:rPr/>
      </w:pPr>
      <w:r>
        <w:rPr/>
        <w:tab/>
        <w:t>The various development plans initiated during the 1960s and 1970s were thus not actualized to a degree that would have permitted real integration. Seeing to the wellbeing of Arab citizens was entrusted to people deemed suitable by the government. The process became personal, local, and random – philanthropy dispensed as patronage to certain cooperative people. Often this was a kind of recompense for non-resistance during the war of independence, or for subsequent cooperation. As examples (which cannot, however, be treated in detail here) I would mention the resettlement of the people of Ein Nakuba, or the inclusion of a certain Arab village near a Jewish community in the jurisdiction of the area’s [Jewish] Regional Council and the paving of an access road to that village. Examples abound. This sort of action views Arab citizens as individuals but not as a collective. Such a stance permits both random action for individual localities, and also active indifference to the overall problematical situation of Arab citizens as a group within the State of Israel.</w:t>
      </w:r>
    </w:p>
    <w:p>
      <w:pPr>
        <w:pStyle w:val="Normal"/>
        <w:spacing w:lineRule="auto" w:line="360"/>
        <w:rPr/>
      </w:pPr>
      <w:r>
        <w:rPr/>
        <w:tab/>
        <w:t xml:space="preserve">Likewise today, the state demonstrates incompetence in formulating a development plan for Arab citizens. When a politician comes along with a comprehensive program and with the requisite funding specified, he inevitably has trouble getting it implemented; in his weakness, he will typically focus on localized largesse at the expense of the big picture. A minister in a position to foment a real revolution in the way the government functions vis-a-vis Arab citizens, for instance, will know every last detail about the difficulties in organizing a prefab container to serve as a kindergarten in a quasi-recognized Bedouin village. Yet, he is the picture of well-intentioned helplessness when it comes to putting across a comprehensive development plan in the face of some senior bureaucrat’s resistance. He complains about the layers of protective bureaucratic padding surrounding every government office, as if the ministry were an isolated border outpost barricading itself against some predawn raid by the enemy. </w:t>
      </w:r>
    </w:p>
    <w:p>
      <w:pPr>
        <w:pStyle w:val="Normal"/>
        <w:spacing w:lineRule="auto" w:line="360"/>
        <w:ind w:firstLine="397"/>
        <w:rPr/>
      </w:pPr>
      <w:r>
        <w:rPr/>
        <w:t>Indeed, the midlevel bureaucrats who run interference make it all but impossible to move an initiative forward and refuse to be instructed by the political echelons. And yet, there are politicians who would disagree and assert that the politicians themselves are to blame – on the assumption that the bureaucracy is carrying out what it perceives to be a clear message from the policy echelons. An individual minister hasn’t the power to make change against the weight of an entire administration and will certainly encounter non-cooperation on the part of the bureaucrats. That’s precisely why there has to be a policy – so as to alter the reality in the desired direction.</w:t>
      </w:r>
      <w:r>
        <w:rPr>
          <w:b/>
        </w:rPr>
        <w:t xml:space="preserve"> </w:t>
      </w:r>
      <w:r>
        <w:rPr/>
        <w:t>Hence the leadership has only itself to blame, unless the truth is that real change is not wanted.</w:t>
      </w:r>
    </w:p>
    <w:p>
      <w:pPr>
        <w:pStyle w:val="Normal"/>
        <w:spacing w:lineRule="auto" w:line="360"/>
        <w:rPr/>
      </w:pPr>
      <w:r>
        <w:rPr/>
        <w:tab/>
        <w:t>Another example of the one-shot, localized treatment characteristic of the approach to the affairs of Arab citizens may be found in the way information is supplied by most of the authorities with respect to their activities intended to serve the Arab public. Generally, this reporting is apologist in character in that it shows only the glass half full (or, most of the time, somewhat less than half full). Reports from the various ministries persistently avoid comparisons of any sort between the data for Arab citizens and the data for Jewish citizens, making do with stating such positive statistics as may be available, with no contextual reference to nationwide data or data for the Jewish sector alone. Obviously the data seen in context would embarrass the bureaucrat who’s making such an effort to integrate behalf of Arab citizens. This approach serves to highlight the lack of awareness of the fact that Arab citizens in Israel are of equal value with Jewish citizens and hence what is required is not to “do them personal favors” but rather to see that services are provided systematically, as they ought to be.</w:t>
      </w:r>
    </w:p>
    <w:p>
      <w:pPr>
        <w:pStyle w:val="Heading1"/>
        <w:spacing w:lineRule="auto" w:line="360" w:before="200" w:after="0"/>
        <w:rPr/>
      </w:pPr>
      <w:r>
        <w:rPr/>
      </w:r>
    </w:p>
    <w:p>
      <w:pPr>
        <w:pStyle w:val="Heading1"/>
        <w:spacing w:lineRule="auto" w:line="360" w:before="200" w:after="0"/>
        <w:rPr/>
      </w:pPr>
      <w:r>
        <w:rPr/>
      </w:r>
    </w:p>
    <w:p>
      <w:pPr>
        <w:pStyle w:val="Heading1"/>
        <w:spacing w:lineRule="auto" w:line="360" w:before="200" w:after="0"/>
        <w:rPr/>
      </w:pPr>
      <w:r>
        <w:rPr/>
        <w:t xml:space="preserve">Conditioning allocation of resources on civil-political behavior </w:t>
      </w:r>
    </w:p>
    <w:p>
      <w:pPr>
        <w:pStyle w:val="Normal"/>
        <w:spacing w:lineRule="auto" w:line="360" w:before="200" w:after="0"/>
        <w:rPr/>
      </w:pPr>
      <w:r>
        <w:rPr/>
        <w:tab/>
        <w:t>The next example refers to something that post-dates October 2000, but is highly instructive with respect to the period prior to October 2000. This took place two days before Land Day, 2001.</w:t>
      </w:r>
      <w:r>
        <w:rPr>
          <w:rStyle w:val="FootnoteCharacters"/>
          <w:rStyle w:val="FootnoteAnchor"/>
        </w:rPr>
        <w:footnoteReference w:id="4"/>
      </w:r>
      <w:r>
        <w:rPr/>
        <w:t xml:space="preserve"> On the day in question, Prime Minister Ariel Sharon met with public figures from the Arab community. He asked them to insure restraint on Land Day and, as a quid pro quo, declared himself in favor of a needs assessment for Arab communities as the basis for development plans. The Arab leaders left the meeting satisfied (indeed, pleasantly surprised), and two days later kept their end of the bargain: Land Day was restrained and quiet. </w:t>
      </w:r>
    </w:p>
    <w:p>
      <w:pPr>
        <w:pStyle w:val="TextBodyIndent"/>
        <w:rPr/>
      </w:pPr>
      <w:r>
        <w:rPr/>
        <w:t>As noted above, this kind of behavior is typical of the various governments right up through the present time, but Sharon went a step further in making the process an overt transaction. Even then there was an evident trap here: A needs assessment and a development plan that accords with its findings don’t necessarily indicate a fundamental change in the state’s approach – something that would be difficult to implement particularly from a budgetary-political standpoint. Carrying it out, in any case, would take between five and ten years if a start were to be made right now. On the other hand, the deal demanded that the Arab leadership insure quiet at a time when there was tremendous turmoil seething just under the surface, a requirement nigh impossible to fulfill.</w:t>
      </w:r>
    </w:p>
    <w:p>
      <w:pPr>
        <w:pStyle w:val="Normal"/>
        <w:spacing w:lineRule="auto" w:line="360"/>
        <w:rPr/>
      </w:pPr>
      <w:r>
        <w:rPr/>
        <w:tab/>
        <w:t>And then, six weeks later, there was the Arab leadership, trapped just where they were intended to be: At the end of May, 2001, Minister of Infrastructure Avigdor Lieberman instructed his staff to cut off any communication with Arab local authorities in which Nakba Day had been commemorated, with citizens standing to attention in memory of the devastation visited on their people in 1948. Even if the Land Day deal wasn’t formally annulled, clearly every incident of this type would mean another postponement in the provision of services to which Arab citizens are entitled. As noted, this approach whereby Arab citizens will receive their share of state resources for infrastructure based on how they express themselves with respect to the state’s history, meaning how loyal they are in the government’s opinion, was the standard approach in any case. Now it’s simply become overt and has had a certain legitimacy bestowed on it. In this situation, apparently what they do is of no consequence, because they’ll get a raw deal, no matter what.</w:t>
      </w:r>
    </w:p>
    <w:p>
      <w:pPr>
        <w:pStyle w:val="Normal"/>
        <w:spacing w:lineRule="auto" w:line="360"/>
        <w:rPr/>
      </w:pPr>
      <w:r>
        <w:rPr/>
        <w:tab/>
        <w:t>This pattern of behavior by successive administrations, this sort of treatment in one guise or another by the state right through the present time, has left Arab citizens and their leaders feeling hopeless. This is not a situation in which some kind of magic can be orchestrated to come to the rescue – some parliamentary manipulation, while everyone walks on tiptoe lest the bureaucracy catch on. In their despair, in the context of this general hopelessness, quite frequently chairmen of local councils are obliged to agree to take small chunks of funding that happen to be available (at election time, usually) and make the best of things – paving a thin layer of asphalt on a road in the center of town, for example, without the necessary substructure, knowing that two or three winters will leave the road full of potholes. They take what they can get and make do as best they can.</w:t>
      </w:r>
    </w:p>
    <w:p>
      <w:pPr>
        <w:pStyle w:val="Normal"/>
        <w:spacing w:lineRule="auto" w:line="360"/>
        <w:rPr/>
      </w:pPr>
      <w:r>
        <w:rPr/>
      </w:r>
    </w:p>
    <w:p>
      <w:pPr>
        <w:pStyle w:val="Normal"/>
        <w:spacing w:lineRule="auto" w:line="360"/>
        <w:rPr/>
      </w:pPr>
      <w:r>
        <w:rPr/>
      </w:r>
    </w:p>
    <w:p>
      <w:pPr>
        <w:pStyle w:val="Heading1"/>
        <w:spacing w:lineRule="auto" w:line="360" w:before="160" w:after="0"/>
        <w:rPr>
          <w:u w:val="none"/>
        </w:rPr>
      </w:pPr>
      <w:r>
        <w:rPr>
          <w:caps/>
          <w:sz w:val="26"/>
        </w:rPr>
        <w:t>Changes Over the Last Decade:</w:t>
        <w:br/>
        <w:t>Factors that were of Increasing Significance</w:t>
        <w:br/>
        <w:t>in the period leading up to October 2000</w:t>
      </w:r>
      <w:r>
        <w:rPr>
          <w:caps/>
          <w:sz w:val="26"/>
          <w:u w:val="none"/>
        </w:rPr>
        <w:t xml:space="preserve"> </w:t>
      </w:r>
    </w:p>
    <w:p>
      <w:pPr>
        <w:pStyle w:val="Normal"/>
        <w:spacing w:lineRule="auto" w:line="360" w:before="280" w:after="0"/>
        <w:rPr/>
      </w:pPr>
      <w:r>
        <w:rPr>
          <w:u w:val="single"/>
        </w:rPr>
        <w:t>From the Arab standpoint</w:t>
      </w:r>
      <w:r>
        <w:rPr/>
        <w:t>:</w:t>
      </w:r>
    </w:p>
    <w:p>
      <w:pPr>
        <w:pStyle w:val="Normal"/>
        <w:spacing w:lineRule="auto" w:line="360" w:before="240" w:after="0"/>
        <w:ind w:firstLine="397"/>
        <w:rPr/>
      </w:pPr>
      <w:r>
        <w:rPr/>
        <w:t>Over the years, Arab citizens gradually began to see themselves as a collective apart, with a separate and complete existence of its own. The Committee of Local Council Chairmen was established in 1974, and the more inclusive Monitoring Committee in 1982. During the last decade, this collective civic awareness grew more rapidly. The trend was particularly noticeable in a burgeoning number of public organizations devoted to mutual aid and community organizing that encouraged the Arab public’s ability to act on its own behalf. At the same time, the debate with Jews developed (more on this below) in the direction of a dialogue between two sides of equal self-worth. Concurrently, Arab citizens became more clear-sighted with respect to their collective needs in the context of their place in the state.</w:t>
      </w:r>
    </w:p>
    <w:p>
      <w:pPr>
        <w:pStyle w:val="Normal"/>
        <w:spacing w:lineRule="auto" w:line="360"/>
        <w:ind w:firstLine="397"/>
        <w:rPr/>
      </w:pPr>
      <w:r>
        <w:rPr/>
        <w:t xml:space="preserve">Among the Jewish public as well, there were new glimmers of understanding that equality for all citizens is an immediate necessity. At the beginning of the 1990s, Sikkuy (a joint Jewish-Arab organization) began issuing its annual reports on the policies and actions of the government as they involved or affected Arab citizens – as a tool to aid in changing government policy and government actions. Other organizations, including the Association for Civil Rights in Israel and the Adva Center, began publishing critical reports on government actions, with the intent to change policy from one of disregard and exclusion to recognition and inclusion. Yet, despite certain specific contributions to change, these efforts cannot be said to have provoked public pressure on the various government administrations to change government policy in any substantive way. </w:t>
      </w:r>
    </w:p>
    <w:p>
      <w:pPr>
        <w:pStyle w:val="Normal"/>
        <w:spacing w:lineRule="auto" w:line="360" w:before="240" w:after="0"/>
        <w:rPr/>
      </w:pPr>
      <w:r>
        <w:rPr>
          <w:u w:val="single"/>
        </w:rPr>
        <w:t>From the standpoint of the government</w:t>
      </w:r>
      <w:r>
        <w:rPr/>
        <w:t>:</w:t>
      </w:r>
    </w:p>
    <w:p>
      <w:pPr>
        <w:pStyle w:val="Normal"/>
        <w:spacing w:lineRule="auto" w:line="360" w:before="240" w:after="0"/>
        <w:ind w:firstLine="397"/>
        <w:rPr/>
      </w:pPr>
      <w:r>
        <w:rPr/>
        <w:t>The Rabin administration (1992-1996) took the first step by acknowledging the fact of longstanding discrimination. Prime Minister Rabin relied on a coalition that enjoyed overwhelming support from Arab members of Knesset, a crucial swing bloc. They weren’t actually members of his coalition, but constituted the decisive factor for the coalition (affording it what’s known as a “blocking majority”) on any contested vote. In the Jewish discourse, Rabin was considered thereby to have bestowed on Arab MKs a new level of legitimacy, heating up the argument over the legitimacy of their part in the Israeli discourse generally and particularly as possessing the ability to play a decisive role in decisions about a historic process like the Oslo agreement. Rabin’s position on this question was clear: A majority of the polity, not necessarily a Jewish majority, is required for crucial historic decisions. This clear statement measurably enhanced the civic legitimacy and sense of belonging of Arab citizens. During that government’s tenure, the Ben-Peretz report</w:t>
      </w:r>
      <w:r>
        <w:rPr>
          <w:rStyle w:val="FootnoteCharacters"/>
          <w:rStyle w:val="FootnoteAnchor"/>
        </w:rPr>
        <w:footnoteReference w:id="5"/>
      </w:r>
      <w:r>
        <w:rPr/>
        <w:t xml:space="preserve"> was prepared, providing a foundation for a plan to promote Arab education; a formula (known as the Suari formula) was devised to equalize Interior Ministry allocations to Arab local councils; a program was launched to place Arab citizens in civil service positions; 48 family health clinics were built in Arab localities within 3 years; another plan guaranteed that Arabs would be placed in civil service jobs at the rate of 75 per year. All of this adds up to very little, and yet it was a beginning.</w:t>
      </w:r>
    </w:p>
    <w:p>
      <w:pPr>
        <w:pStyle w:val="TextBodyIndent"/>
        <w:rPr/>
      </w:pPr>
      <w:r>
        <w:rPr/>
        <w:t xml:space="preserve">There were no expectations that the Netanyahu government (1996-1999) would foster real progress for Arab citizens, and indeed it did not. There was no meaningful progress, and the Ben-Peretz plan for Arab education wasn’t implemented. Nonetheless, the plan to add Arab citizens to the ranks of the civil service (75 annually) continued to operate. There was, meanwhile, a marked regression that countered the limited improvement in legitimacy for Arabs under the parliamentary governance of the Rabin administration. </w:t>
      </w:r>
    </w:p>
    <w:p>
      <w:pPr>
        <w:pStyle w:val="TextBodyIndent"/>
        <w:rPr/>
      </w:pPr>
      <w:r>
        <w:rPr/>
        <w:t>Expectations from the Barak government (1999-2001) were naturally very high. The first blow fell even before his government was assembled. After Rabin’s hesitant progress with regard to the parliamentary legitimacy of Arab MKs, they were humiliatingly excluded from Barak’s coalition negotiations. Even before Barak took office, it was clear that he intended to pursue a final status agreement with the Palestinians and that he aspired to achieve a historic turning point. His leaving Arab MKs on the outside as a matter of policy signified to them and to the rest of the citizenry that their voice wasn’t a legitimate part of this discourse – and their votes in the Knesset, certainly not. Thus, despite all his pronouncements and those of his ministers about equality for Arab citizens, Barak – in his quest to assemble a Jewish majority for the historic final accords for the region – ousted Arab citizens from the long-sought civic legitimacy which had finally seemed almost within reach.</w:t>
      </w:r>
    </w:p>
    <w:p>
      <w:pPr>
        <w:pStyle w:val="Normal"/>
        <w:spacing w:lineRule="auto" w:line="360"/>
        <w:rPr/>
      </w:pPr>
      <w:r>
        <w:rPr/>
      </w:r>
    </w:p>
    <w:p>
      <w:pPr>
        <w:pStyle w:val="Heading1"/>
        <w:spacing w:lineRule="auto" w:line="360" w:before="0" w:after="0"/>
        <w:rPr/>
      </w:pPr>
      <w:r>
        <w:rPr/>
        <w:t>Police attitudes toward demonstrations by citizens</w:t>
      </w:r>
    </w:p>
    <w:p>
      <w:pPr>
        <w:pStyle w:val="Normal"/>
        <w:spacing w:lineRule="auto" w:line="360" w:before="240" w:after="0"/>
        <w:ind w:firstLine="397"/>
        <w:rPr/>
      </w:pPr>
      <w:r>
        <w:rPr/>
        <w:t>The Sikkuy Report of June 2000, about four months before the events in question, recapitulated (in the chapter on the Ministry of Internal Security) a number of demonstrations held by Arab citizens over the last several years. The report noted that police on those occasions had treated the protesting Arab citizens in a way similar to that employed when dealing with Palestinian demonstrators in the West Bank and Gaza: they used tear gas, rubber-coated bullets and other similar means. Meanwhile, Jewish demonstrators who disrupt public order in a more extreme manner – blocking passage on roads, etc. – are typically shown much greater patience. Sometimes angry Jewish demonstrators blocking traffic are simply removed from the road gently, four police officers per demonstrator. At Jewish demonstrations, for the most part, the police confront the demonstrators face to face, one on one, whereas at demonstrations by Arabs the police generally keep their distance and employ the types of methods cited above.</w:t>
      </w:r>
    </w:p>
    <w:p>
      <w:pPr>
        <w:pStyle w:val="TextBodyIndent"/>
        <w:rPr/>
      </w:pPr>
      <w:r>
        <w:rPr/>
        <w:t>In September 1998, residents of Umm al Fahm demonstrated against the confiscation of locally-owned lands in A-Roha, blocking the main road [between Hadera and Afula, Route 65–translator’s note]. They were dispersed by violent means, and Border Police even broke forcibly into the local high school adjacent to the intersection, wounding a number of students. During that same period, Jewish residents of northern Israel were demonstrating for budget supplements for their communities along the Lebanese border, and these demonstrators also blocked a main road, but did not receive the same treatment accorded the residents of Umm al Fahm. Evidently, police and Border Patrol relate to a demonstration by Arab citizens as an act on a par with demonstrations in the occupied territories and do not accord them the same treatment afforded other (Jewish) civic demonstrations, rather perceiving them as a security threat to the Sate of Israel.</w:t>
      </w:r>
    </w:p>
    <w:p>
      <w:pPr>
        <w:pStyle w:val="Normal"/>
        <w:spacing w:lineRule="auto" w:line="360" w:before="240" w:after="0"/>
        <w:rPr/>
      </w:pPr>
      <w:r>
        <w:rPr/>
      </w:r>
    </w:p>
    <w:p>
      <w:pPr>
        <w:pStyle w:val="Normal"/>
        <w:spacing w:lineRule="auto" w:line="360" w:before="240" w:after="0"/>
        <w:rPr/>
      </w:pPr>
      <w:r>
        <w:rPr>
          <w:caps/>
          <w:sz w:val="26"/>
          <w:u w:val="single"/>
        </w:rPr>
        <w:t>“</w:t>
      </w:r>
      <w:r>
        <w:rPr>
          <w:caps/>
          <w:sz w:val="26"/>
          <w:u w:val="single"/>
        </w:rPr>
        <w:t>We’re on the (Civic) Map”:</w:t>
        <w:br/>
        <w:t>Some Characteristics of the Discourse</w:t>
        <w:br/>
        <w:t>between Jews and Arabs over the Last Twenty Years</w:t>
      </w:r>
      <w:r>
        <w:rPr>
          <w:caps/>
          <w:sz w:val="26"/>
        </w:rPr>
        <w:t xml:space="preserve"> </w:t>
      </w:r>
    </w:p>
    <w:p>
      <w:pPr>
        <w:pStyle w:val="Normal"/>
        <w:spacing w:lineRule="auto" w:line="360" w:before="240" w:after="0"/>
        <w:rPr/>
      </w:pPr>
      <w:r>
        <w:rPr/>
        <w:tab/>
        <w:t>The dialogue between Jewish and Arab citizens is influenced greatly by the existing reality, but also has the power to influence the way the state relates to its citizens. Hence it’s worth taking a few moments to consider this matter:</w:t>
      </w:r>
    </w:p>
    <w:p>
      <w:pPr>
        <w:pStyle w:val="Heading1"/>
        <w:spacing w:lineRule="auto" w:line="360"/>
        <w:rPr/>
      </w:pPr>
      <w:r>
        <w:rPr/>
        <w:t>Dialogue between strong and weak, ruler and ruled</w:t>
      </w:r>
    </w:p>
    <w:p>
      <w:pPr>
        <w:pStyle w:val="Normal"/>
        <w:spacing w:lineRule="auto" w:line="360" w:before="240" w:after="0"/>
        <w:ind w:firstLine="397"/>
        <w:rPr/>
      </w:pPr>
      <w:r>
        <w:rPr/>
        <w:t xml:space="preserve">Even had Israel already implemented complete equality in the allocation of material resources, there would still remain, as noted earlier, the intangible resources – in terms of awareness, or consciousness – that are afforded to Jews only. Having a public presence, having legitimacy, are a means of obtaining resources, but are also a resource in and of themselves. Arab citizens are struggling to have a presence in this state, a presence that will give them parity in the enjoyment of its resources. Without getting into the obligatory historical review, I will mention here a number of key points for understanding the development of relations between Jews and Arabs over the last decade, and will try to place them along the continuum between presence (vis-a-vis the Jews) and belonging (to the state) at one pole, and disregard (of them, by Jews) and separation (from the state) on the other. </w:t>
      </w:r>
    </w:p>
    <w:p>
      <w:pPr>
        <w:pStyle w:val="TextBodyIndent"/>
        <w:rPr/>
      </w:pPr>
      <w:r>
        <w:rPr/>
        <w:t>With the help of a military administration for the first 18 years after the state’s founding and thereafter of the General Security Services (GSS), which played a major role in the internal dialogue among Arab citizens over the last half century, a behavioral infrastructure known as “civic peace” gradually came into being among Arab citizens. They sometimes call it “the culture of silence.” The phenomenon has acquired other names as well: “the fragile texture of relations,” or “coexistence.”  This process has been aided by the (evidently too slow and too partial) integration of Arab citizens into the social fabric of Israeli life, the promise of a continual improvement in standard of living, a perceived lack of public security, a sense of inferiority in the face of the success of the Jews, and many other factors. Possibly the various endeavors aimed at fostering a dialogue somewhat eased the hostility and resentment that accumulated during the period of enforced “civic peace,” but evidently brought about no actual change. Thus, as will be further discussed below, the disappointment that ensued may even have served to increase the hostility.</w:t>
      </w:r>
    </w:p>
    <w:p>
      <w:pPr>
        <w:pStyle w:val="Normal"/>
        <w:spacing w:lineRule="auto" w:line="360"/>
        <w:rPr/>
      </w:pPr>
      <w:r>
        <w:rPr/>
        <w:tab/>
        <w:t>The successes and failures of the ‘eighties are set forth in David Grossman’s book, “Sleeping on a Wire” (1992)</w:t>
      </w:r>
      <w:r>
        <w:rPr>
          <w:rStyle w:val="FootnoteCharacters"/>
          <w:rStyle w:val="FootnoteAnchor"/>
        </w:rPr>
        <w:footnoteReference w:id="6"/>
      </w:r>
      <w:r>
        <w:rPr/>
        <w:t>which in Hebrew was entitled “Present Absentees,” and “Living with Conflict” by Haviva Bar and David Bargal (1995). In his book, Grossman describes the desperate efforts of Arabs to find their way into the collective consciousness of Jews and acquire a legitimate place there. Bar and Bargal’s description of an attempted intergroup encounter that reflected the structure and process of relations between Jews and Arabs is enlightening in relation to what is going on here currently.</w:t>
      </w:r>
    </w:p>
    <w:p>
      <w:pPr>
        <w:pStyle w:val="Heading1"/>
        <w:spacing w:lineRule="auto" w:line="360"/>
        <w:rPr/>
      </w:pPr>
      <w:r>
        <w:rPr/>
        <w:t>The Jews: the stronger side in the dialogue, too</w:t>
      </w:r>
    </w:p>
    <w:p>
      <w:pPr>
        <w:pStyle w:val="Normal"/>
        <w:spacing w:lineRule="auto" w:line="360" w:before="240" w:after="0"/>
        <w:ind w:firstLine="397"/>
        <w:rPr/>
      </w:pPr>
      <w:r>
        <w:rPr/>
        <w:t xml:space="preserve">Since the beginning of the 1980s, Arabs have begun penetrating the consciousness of Jews – as a minority striving to find a place in the terrain of awareness on the cognitive civic map. Workshops were conducted by Neve Shalom/Wahat al-Salam and Givat Haviva; the Van Leer Institute in Jerusalem; Beit Hagefen in Haifa; and other organizations, mainly educational centers, that began running encounter programs. Initially, a dialogue began taking shape that eventually yielded a book by Aluf Hareven of the Van Leer Institute, “One Out of Every Six Israelis”. Curricula for matriculation examinations underwent a change from “The Arab-Israeli Conflict” to “The Arab Citizens of Israel.” </w:t>
      </w:r>
    </w:p>
    <w:p>
      <w:pPr>
        <w:pStyle w:val="TextBodyIndent"/>
        <w:rPr/>
      </w:pPr>
      <w:r>
        <w:rPr/>
        <w:t xml:space="preserve">This is not the place to examine the educational methods that have been developed in the interim, but for our purposes here we should note that during this period, Israeli citizenship was proposed as the foundation for commonality for Jews and Arabs both. </w:t>
      </w:r>
    </w:p>
    <w:p>
      <w:pPr>
        <w:pStyle w:val="TextBodyIndent"/>
        <w:rPr/>
      </w:pPr>
      <w:r>
        <w:rPr/>
        <w:t>For the Arab partners, these activities were an attempt to position themselves vis-a-vis the Jews, and not merely to make the Jews conscious of their existence. With great determination and a sense of mission, they tried to place themselves somewhere in the awareness of their Jewish partners in the dialogue – at workshops, symposia, in books and workbooks for facilitators, and in educational activities. The Jewish participants, from their standpoint, could either accept this or not. While demonstrating goodwill, they were more hesitant, more closed, leaning back in their chairs a little and suspending judgment. Some felt threatened by these developments, but most postponed making up their minds until later.</w:t>
      </w:r>
    </w:p>
    <w:p>
      <w:pPr>
        <w:pStyle w:val="TextBodyIndent"/>
        <w:rPr/>
      </w:pPr>
      <w:r>
        <w:rPr/>
        <w:t>Arabs who participated in this effort could feel a sense of belonging, at least within the protected organizational environment where the sessions took place. Jewish participants attending the same workshop, meanwhile, were able to respond in a reserved way and then forget about the problem when they went back home. The Arabs could afford this sort of luxury, since they live the consequences of the conflict every moment of their lives. Without realizing it, the Jews dictated (suavely) the agenda. They wrote up the minutes. Meetings were conducted in Hebrew and sometimes facilitated only by a Jew, and always in the framework of a Jewish-sponsored organization. Thus, despite the sincere efforts of the Jewish participants, the power relationships from the outside reality were reflected in most of these encounter situations as well: dominance on the part of members of the majority group, passivity on the part of members of the minority.</w:t>
      </w:r>
    </w:p>
    <w:p>
      <w:pPr>
        <w:pStyle w:val="TextBodyIndent"/>
        <w:spacing w:before="240" w:after="0"/>
        <w:ind w:hanging="0"/>
        <w:rPr>
          <w:u w:val="single"/>
        </w:rPr>
      </w:pPr>
      <w:r>
        <w:rPr>
          <w:u w:val="single"/>
        </w:rPr>
      </w:r>
    </w:p>
    <w:p>
      <w:pPr>
        <w:pStyle w:val="TextBodyIndent"/>
        <w:spacing w:before="240" w:after="0"/>
        <w:ind w:hanging="0"/>
        <w:rPr>
          <w:u w:val="single"/>
        </w:rPr>
      </w:pPr>
      <w:r>
        <w:rPr>
          <w:u w:val="single"/>
        </w:rPr>
      </w:r>
    </w:p>
    <w:p>
      <w:pPr>
        <w:pStyle w:val="TextBodyIndent"/>
        <w:spacing w:before="240" w:after="0"/>
        <w:ind w:hanging="0"/>
        <w:rPr>
          <w:u w:val="single"/>
        </w:rPr>
      </w:pPr>
      <w:r>
        <w:rPr>
          <w:u w:val="single"/>
        </w:rPr>
        <w:t>Arab disappointment</w:t>
      </w:r>
    </w:p>
    <w:p>
      <w:pPr>
        <w:pStyle w:val="TextBodyIndent"/>
        <w:spacing w:before="240" w:after="0"/>
        <w:rPr/>
      </w:pPr>
      <w:r>
        <w:rPr/>
        <w:t xml:space="preserve">Jewish-Arab dialogue encounters were and remain one of the central arenas for the efforts of Arab citizens to penetrate the consciousness of Jewish citizens and acquire a truly equal place in the civic landscape in Israel. The question is whether or not these encounters generate actual change in the attitude of the state toward its citizens, or merely provide a platform for letting off accumulated steam. In this context, I have heard a long-time Arab participant in dialogue and coexistence programs saying to his Jewish partner: “I’ve been talking with you for so many years now, and you still haven’t returned even an eighth of an acre of my family’s land, the sewage still runs in the streets of our village and we have no handsome industrial park like you have!” </w:t>
      </w:r>
    </w:p>
    <w:p>
      <w:pPr>
        <w:pStyle w:val="TextBodyIndent"/>
        <w:rPr/>
      </w:pPr>
      <w:r>
        <w:rPr/>
        <w:t>The expectation that some kind of real change would flow from dialogue encounters may be naive, but the alternative is to take to the streets. It would seem that in this area, too, many Arabs have long been disappointed. Those who took it upon themselves to dialogue with the Jews were supposed to come back to their constituency with results, but generally all they brought back was talk.</w:t>
      </w:r>
    </w:p>
    <w:p>
      <w:pPr>
        <w:pStyle w:val="TextBodyIndent"/>
        <w:ind w:hanging="0"/>
        <w:jc w:val="center"/>
        <w:rPr/>
      </w:pPr>
      <w:r>
        <w:rPr/>
        <w:t>*    *    *</w:t>
      </w:r>
    </w:p>
    <w:p>
      <w:pPr>
        <w:pStyle w:val="TextBodyIndent"/>
        <w:rPr/>
      </w:pPr>
      <w:r>
        <w:rPr/>
        <w:t>We are but scratching the surface here in terms of the numerous efforts made to create a place on Israel’s civic map for Arab citizens. Some initiatives were intended simply to preserve the status quo, through ongoing talk; others were courageous attempts to create civic partnership, through real dialogue. Still, as things appear now, the many and very significant attempts that have been made have had no real impact on the civic reality. On the continuum mentioned above, Arab citizens remain closer to disregard and disconnection than to presence and belonging, and among Jews, the situation remains essentially unchanged. If on the personal level, Jews have acquired Arab friends and on the political level developed a certain empathy for their Arab friends, on the civic level where real change is supposed to take place, with very few exceptions Jewish participants in dialogue have not mounted a real, overt struggle for a more egalitarian allocation of state resources. They’ve continued to benefit from the relatively generous share that has been their portion thus far.</w:t>
      </w:r>
    </w:p>
    <w:p>
      <w:pPr>
        <w:pStyle w:val="TextBodyIndent"/>
        <w:ind w:hanging="0"/>
        <w:rPr/>
      </w:pPr>
      <w:r>
        <w:rPr/>
      </w:r>
    </w:p>
    <w:p>
      <w:pPr>
        <w:pStyle w:val="TextBodyIndent"/>
        <w:spacing w:lineRule="auto" w:line="240"/>
        <w:ind w:hanging="0"/>
        <w:rPr>
          <w:caps/>
          <w:sz w:val="26"/>
          <w:u w:val="single"/>
        </w:rPr>
      </w:pPr>
      <w:r>
        <w:rPr>
          <w:caps/>
          <w:sz w:val="26"/>
          <w:u w:val="single"/>
        </w:rPr>
      </w:r>
    </w:p>
    <w:p>
      <w:pPr>
        <w:pStyle w:val="TextBodyIndent"/>
        <w:spacing w:lineRule="auto" w:line="240"/>
        <w:ind w:hanging="0"/>
        <w:rPr/>
      </w:pPr>
      <w:r>
        <w:rPr>
          <w:caps/>
          <w:sz w:val="26"/>
          <w:u w:val="single"/>
        </w:rPr>
        <w:t>Changing the Dialogue between Arabs and Jews: the Ramifications of the Events of October 2001</w:t>
      </w:r>
      <w:r>
        <w:rPr>
          <w:caps/>
          <w:sz w:val="26"/>
        </w:rPr>
        <w:t xml:space="preserve"> </w:t>
      </w:r>
    </w:p>
    <w:p>
      <w:pPr>
        <w:pStyle w:val="TextBodyIndent"/>
        <w:spacing w:before="240" w:after="0"/>
        <w:ind w:hanging="0"/>
        <w:rPr>
          <w:u w:val="single"/>
        </w:rPr>
      </w:pPr>
      <w:r>
        <w:rPr>
          <w:u w:val="single"/>
        </w:rPr>
        <w:t>On the Arab side: experiencing power</w:t>
      </w:r>
    </w:p>
    <w:p>
      <w:pPr>
        <w:pStyle w:val="TextBodyIndent"/>
        <w:ind w:hanging="0"/>
        <w:rPr/>
      </w:pPr>
      <w:r>
        <w:rPr/>
        <w:tab/>
        <w:t>The superior physical power of the Jews in Israel has been a constant since 1948, and has shaped relations between Jews and Arabs in the Israeli civic arena. Framed by this relationship and its unequal division of power, the state allocates its material resources and those of consciousness as well. At the same time, after October 2000, the relationship between Jews and Arabs is no longer what it was. A change in the dialogue as described could allow us to look back at the way things were before the events of October 2000.</w:t>
      </w:r>
    </w:p>
    <w:p>
      <w:pPr>
        <w:pStyle w:val="TextBodyIndent"/>
        <w:ind w:hanging="0"/>
        <w:rPr/>
      </w:pPr>
      <w:r>
        <w:rPr/>
        <w:tab/>
        <w:t>Blocking traffic on the main road at Umm al Fahm for 48 hours was, if only very briefly, in a kind of time warp, an inversion in the longstanding power relationship. We cannot know whether this momentary situation inspired an intoxication with power, or a sense of freedom. The two may well be related. In any case, given the ongoing conflict in Israel, this brief reversal of things ought to have been a giant step forward for Arab citizens struggling to free themselves from the inferiority that has typified the relationship from their standpoint. From conversations with a few people at the time, I learned that they experienced a significant – even formative – sense of power. It was not a sense of strategic power vis-a-vis the state or the Jews, because even as the streetlights were being toppled along the Wadi Ara road, and afterwards of course, it was clear who rules here. This sense of power, however briefly experienced and quickly extinguished, was a sense of inner power, of self-worth, which almost certainly serves as a wellspring of faith in the ability to engage in a relationship of equals with Jews. The momentary equality attained was in the same coin as the basic underlying inequality: that of physical strength.</w:t>
      </w:r>
    </w:p>
    <w:p>
      <w:pPr>
        <w:pStyle w:val="TextBodyIndent"/>
        <w:ind w:hanging="0"/>
        <w:rPr/>
      </w:pPr>
      <w:r>
        <w:rPr/>
      </w:r>
    </w:p>
    <w:p>
      <w:pPr>
        <w:pStyle w:val="TextBodyIndent"/>
        <w:ind w:hanging="0"/>
        <w:rPr>
          <w:u w:val="single"/>
        </w:rPr>
      </w:pPr>
      <w:r>
        <w:rPr>
          <w:u w:val="single"/>
        </w:rPr>
        <w:t>On the Jewish side, disappointment and retrenchment, but also civic action</w:t>
      </w:r>
    </w:p>
    <w:p>
      <w:pPr>
        <w:pStyle w:val="TextBodyIndent"/>
        <w:rPr/>
      </w:pPr>
      <w:r>
        <w:rPr/>
        <w:t>The response of Jewish citizens was astonishment and disappointment. The Jews had become accustomed to talk and more talk instead of a dialogue mandating action; to culture- and folklore-oriented gatherings instead of civic activism; and to a feeling that things could go on as they were indefinitely – with a smile and expressions of sympathy, and with business as usual in the commercial sphere. These Jews received quite a shock both from the force of what the Arabs were saying, and from the realization that perhaps the power relationships to which they’d become accustomed, and pursuant to which they were the stronger party, might be changing, and not just temporarily. Given all their friendly interactions with Arabs and even though some had risked speaking out strongly in dialogue encounters, the Jews typically never imagined that the Arabs would dare to behave differently, in a way that wasn’t “nice.”</w:t>
      </w:r>
    </w:p>
    <w:p>
      <w:pPr>
        <w:pStyle w:val="TextBodyIndent"/>
        <w:rPr/>
      </w:pPr>
      <w:r>
        <w:rPr/>
        <w:t>Once the astonishment wore off, the response among Jewish citizens ranged along a continuum between the following two poles:</w:t>
      </w:r>
    </w:p>
    <w:p>
      <w:pPr>
        <w:pStyle w:val="TextBodyIndent"/>
        <w:numPr>
          <w:ilvl w:val="0"/>
          <w:numId w:val="3"/>
        </w:numPr>
        <w:tabs>
          <w:tab w:val="clear" w:pos="454"/>
          <w:tab w:val="left" w:pos="757" w:leader="none"/>
        </w:tabs>
        <w:ind w:left="72" w:right="469" w:hanging="72"/>
        <w:rPr/>
      </w:pPr>
      <w:r>
        <w:rPr/>
        <w:t>Jews who reject the possibility of true equality with Arabs retreated to the usual national defensive posture familiar from other arenas – as generally applied in the face of an external threat, in anger, and with a sense of outraged betrayal. Despairing of the possibility of the two collectives living together under one civic framework, they were overwhelmed by a sense that Arab citizens really are their enemy.</w:t>
      </w:r>
    </w:p>
    <w:p>
      <w:pPr>
        <w:pStyle w:val="TextBodyIndent"/>
        <w:numPr>
          <w:ilvl w:val="0"/>
          <w:numId w:val="3"/>
        </w:numPr>
        <w:tabs>
          <w:tab w:val="clear" w:pos="454"/>
          <w:tab w:val="left" w:pos="829" w:leader="none"/>
        </w:tabs>
        <w:ind w:left="72" w:right="541" w:hanging="72"/>
        <w:rPr/>
      </w:pPr>
      <w:r>
        <w:rPr/>
        <w:t>Other Jewish citizens felt battered, and yet could see what happened as validating the possibility of a change in the power relationship in the direction of equality. Some even decided to take action in the area in which they felt the events had taken place: the civic arena. They set out in an organized fashion to work for change in the existing situation of inequality, meaning, changing the way the governing authority relates to its citizens, in their own neighborhoods and nationally.</w:t>
      </w:r>
    </w:p>
    <w:p>
      <w:pPr>
        <w:pStyle w:val="TextBodyIndent"/>
        <w:ind w:hanging="0"/>
        <w:rPr/>
      </w:pPr>
      <w:r>
        <w:rPr/>
      </w:r>
    </w:p>
    <w:p>
      <w:pPr>
        <w:pStyle w:val="TextBodyIndent"/>
        <w:rPr/>
      </w:pPr>
      <w:r>
        <w:rPr/>
        <w:t>Thus, in addition to their tragic consequences in loss of life and its difficult aftermath, the events of October 2000 mounted a very significant challenge to the preexisting relations and dialogue between Jews and Arabs in Israel. Just as disregard is an active conflictual behavior, so is a demonstration that verges on or becomes violent. Albeit with utmost caution, we might consider the violent events of October 2000 as part of the dialogue between Jewish and Arab citizens. With all the sorrow involved, and without legitimizing violence in any way whatever, one might even say that conceivably these events may have contributed to furthering the dialogue. Since October 2000, both sides have made it known that they cannot be disregarded. This indeed may be that the fundamental lesson of all this, and its containment within the dialogue between Jewish and Arab citizens may enable that dialogue to be transformed, so as to become productive.</w:t>
      </w:r>
    </w:p>
    <w:p>
      <w:pPr>
        <w:pStyle w:val="TextBodyIndent"/>
        <w:spacing w:lineRule="auto" w:line="240" w:before="240" w:after="0"/>
        <w:ind w:hanging="0"/>
        <w:rPr>
          <w:caps/>
          <w:sz w:val="26"/>
          <w:u w:val="single"/>
        </w:rPr>
      </w:pPr>
      <w:r>
        <w:rPr>
          <w:caps/>
          <w:sz w:val="26"/>
          <w:u w:val="single"/>
        </w:rPr>
      </w:r>
    </w:p>
    <w:p>
      <w:pPr>
        <w:pStyle w:val="TextBodyIndent"/>
        <w:spacing w:lineRule="auto" w:line="240" w:before="240" w:after="0"/>
        <w:ind w:hanging="0"/>
        <w:rPr>
          <w:caps/>
          <w:sz w:val="26"/>
        </w:rPr>
      </w:pPr>
      <w:r>
        <w:rPr>
          <w:caps/>
          <w:sz w:val="26"/>
          <w:u w:val="single"/>
        </w:rPr>
        <w:t>In Summary, with a Suggested conclusion</w:t>
      </w:r>
    </w:p>
    <w:p>
      <w:pPr>
        <w:pStyle w:val="TextBodyIndent"/>
        <w:spacing w:before="240" w:after="0"/>
        <w:ind w:hanging="0"/>
        <w:rPr/>
      </w:pPr>
      <w:r>
        <w:rPr>
          <w:sz w:val="26"/>
        </w:rPr>
        <w:tab/>
      </w:r>
      <w:r>
        <w:rPr/>
        <w:t>The state has been discriminating against Arab citizens in all spheres of life for five decades now. They are discriminated against in a far-reaching manner, from two standpoints:</w:t>
      </w:r>
    </w:p>
    <w:p>
      <w:pPr>
        <w:pStyle w:val="TextBodyIndent"/>
        <w:ind w:hanging="0"/>
        <w:rPr/>
      </w:pPr>
      <w:r>
        <w:rPr/>
        <w:tab/>
      </w:r>
      <w:r>
        <w:rPr>
          <w:u w:val="single"/>
        </w:rPr>
        <w:t>Material resources</w:t>
      </w:r>
      <w:r>
        <w:rPr/>
        <w:t>: Systematic preference for Jews in budgets and allocation of lands / production ceilings / access to government jobs / influence on government policy in all areas / means of production and employment / opportunities for higher education… etc.</w:t>
      </w:r>
    </w:p>
    <w:p>
      <w:pPr>
        <w:pStyle w:val="TextBodyIndent"/>
        <w:ind w:hanging="0"/>
        <w:rPr/>
      </w:pPr>
      <w:r>
        <w:rPr/>
        <w:tab/>
      </w:r>
      <w:r>
        <w:rPr>
          <w:u w:val="single"/>
        </w:rPr>
        <w:t>Resources of consciousness</w:t>
      </w:r>
      <w:r>
        <w:rPr/>
        <w:t>: A sense of belonging / a share in political and parliamentary life and government generally / fair representation in government positions / names of mountains, valleys, major intersections, and city streets / legitimacy for the Palestinian narrative concerning the history of the last century, etc.</w:t>
      </w:r>
    </w:p>
    <w:p>
      <w:pPr>
        <w:pStyle w:val="TextBodyIndent"/>
        <w:ind w:hanging="0"/>
        <w:rPr/>
      </w:pPr>
      <w:r>
        <w:rPr/>
        <w:tab/>
        <w:t xml:space="preserve">Citizenship in Israel, then, is a framework that enables the collective existence of the Jewish people, but not the existence of the Palestinian collective living here. The question one must ask is: What is the meaning of this citizenship for Arab citizens? It would seem to mean that they enjoy freedom of expression and the franchise. Citizenship, however, ought to offer a great deal more than simply the right to vote and the right to free expression, but Arabs in Israel do not enjoy more than that. Thus, their citizenship is a sort of “citizenship lite” – the sort that in daily life does not amount to “the full and equal citizenship” promised in the Declaration of Independence. </w:t>
      </w:r>
    </w:p>
    <w:p>
      <w:pPr>
        <w:pStyle w:val="TextBodyIndent"/>
        <w:ind w:hanging="0"/>
        <w:rPr/>
      </w:pPr>
      <w:r>
        <w:rPr/>
        <w:tab/>
        <w:t>The civic marginality of Arab citizens arising from policies promulgated by successive governments of Israel (despite differences between the various administrations, as noted earlier herein) has led to a feeling of hopelessness about efforts in the several spheres of action:</w:t>
      </w:r>
    </w:p>
    <w:p>
      <w:pPr>
        <w:pStyle w:val="TextBodyIndent"/>
        <w:numPr>
          <w:ilvl w:val="0"/>
          <w:numId w:val="4"/>
        </w:numPr>
        <w:tabs>
          <w:tab w:val="clear" w:pos="454"/>
          <w:tab w:val="left" w:pos="757" w:leader="none"/>
        </w:tabs>
        <w:ind w:left="360" w:right="757" w:hanging="360"/>
        <w:rPr/>
      </w:pPr>
      <w:r>
        <w:rPr/>
        <w:t>Disappointment with the political system due to the exclusion</w:t>
      </w:r>
      <w:r>
        <w:rPr>
          <w:b/>
        </w:rPr>
        <w:t xml:space="preserve"> </w:t>
      </w:r>
      <w:r>
        <w:rPr/>
        <w:t>of Arab MKs from the real centers of decision-making.</w:t>
      </w:r>
    </w:p>
    <w:p>
      <w:pPr>
        <w:pStyle w:val="TextBodyIndent"/>
        <w:numPr>
          <w:ilvl w:val="0"/>
          <w:numId w:val="4"/>
        </w:numPr>
        <w:tabs>
          <w:tab w:val="clear" w:pos="454"/>
          <w:tab w:val="left" w:pos="757" w:leader="none"/>
        </w:tabs>
        <w:ind w:left="360" w:right="757" w:hanging="360"/>
        <w:rPr/>
      </w:pPr>
      <w:r>
        <w:rPr/>
        <w:t>Disappointment with the governments of the last half of the 1990s – with the promises they made but did not keep.</w:t>
      </w:r>
    </w:p>
    <w:p>
      <w:pPr>
        <w:pStyle w:val="TextBodyIndent"/>
        <w:numPr>
          <w:ilvl w:val="0"/>
          <w:numId w:val="4"/>
        </w:numPr>
        <w:tabs>
          <w:tab w:val="clear" w:pos="454"/>
          <w:tab w:val="left" w:pos="757" w:leader="none"/>
        </w:tabs>
        <w:ind w:left="360" w:right="757" w:hanging="360"/>
        <w:rPr/>
      </w:pPr>
      <w:r>
        <w:rPr/>
        <w:t>Disappointment with dialogue encounters due to the persistence of the status quo.</w:t>
      </w:r>
    </w:p>
    <w:p>
      <w:pPr>
        <w:pStyle w:val="TextBodyIndent"/>
        <w:numPr>
          <w:ilvl w:val="0"/>
          <w:numId w:val="4"/>
        </w:numPr>
        <w:tabs>
          <w:tab w:val="clear" w:pos="454"/>
          <w:tab w:val="left" w:pos="757" w:leader="none"/>
        </w:tabs>
        <w:ind w:left="397" w:right="794" w:hanging="397"/>
        <w:rPr/>
      </w:pPr>
      <w:r>
        <w:rPr/>
        <w:t>An enduring sense of social illegitimacy.</w:t>
      </w:r>
    </w:p>
    <w:p>
      <w:pPr>
        <w:pStyle w:val="TextBodyIndent"/>
        <w:spacing w:before="240" w:after="0"/>
        <w:ind w:hanging="0"/>
        <w:rPr/>
      </w:pPr>
      <w:r>
        <w:rPr/>
        <w:t>Their disappointment and hopelessness have moved Arab citizens to take action in an attempt to capture center stage in the Israeli civic drama in a way that cannot be ignored. It would appear that they have done so in order to forge a place for themselves in the realm of Israeli citizenship. They took this step under circumstances of a civic nature; it was an essentially civic occurrence, and its goals were civic in character.</w:t>
      </w:r>
    </w:p>
    <w:p>
      <w:pPr>
        <w:pStyle w:val="TextBodyIndent"/>
        <w:ind w:hanging="0"/>
        <w:rPr/>
      </w:pPr>
      <w:r>
        <w:rPr/>
        <w:tab/>
        <w:t>The state did not respond on the same plane. The state responded, not in a civic mode, but in a military mode – and this is where the essential dissonance lies.</w:t>
      </w:r>
    </w:p>
    <w:p>
      <w:pPr>
        <w:pStyle w:val="TextBodyIndent"/>
        <w:ind w:hanging="0"/>
        <w:rPr/>
      </w:pPr>
      <w:r>
        <w:rPr/>
        <w:tab/>
        <w:t>The question arises: What led the state to act the way it did? After the technical and organizational explanations for the way the police behaved during the disturbances, and after all the interpretation revolving around the murky questions concerning the behavior of this or that officer, we are left with the central question: Why were 13 citizens shot to death while engaged in a violent demonstration?</w:t>
      </w:r>
    </w:p>
    <w:p>
      <w:pPr>
        <w:pStyle w:val="TextBodyIndent"/>
        <w:rPr/>
      </w:pPr>
      <w:r>
        <w:rPr/>
        <w:t xml:space="preserve">It would seem that there’s a direct line connecting the established attitude of the State of Israel and its Jewish citizens toward its Arab citizens, and the fingers that pulled those triggers. This line passes through disregard, exclusion, institutional discrimination, and – especially – non-inclusion in the legitimate frame of reference. On this scale, whoever is with us is part of us, and Arab citizens who demonstrate are not part of us. As soon as that is the attitude, the transition to seeing them as an enemy force is very easy, and an enemy is treated as such: with the use of live ammunition among the actions to be employed. Hence, whether the decision came down from the top echelons or was the initiative of personnel in the field, an individual officer or policeman, in either case the shooting is inseparable from the context in which Arab citizens are perceived as a factor external to Israeli citizenship. </w:t>
      </w:r>
    </w:p>
    <w:p>
      <w:pPr>
        <w:pStyle w:val="TextBodyIndent"/>
        <w:ind w:hanging="0"/>
        <w:rPr/>
      </w:pPr>
      <w:r>
        <w:rPr/>
        <w:tab/>
        <w:t>In this situation, it is only to be expected that Arab citizens would feel a collective physical threat – and they do. That feeling is now generating a legitimate hostility towards the source of the threat. But the greatest danger in the behavior of the state and the police that peaked in October 2000 is the transformation of the Arab citizens of Israel into a collective that is on the defensive.</w:t>
      </w:r>
    </w:p>
    <w:p>
      <w:pPr>
        <w:pStyle w:val="TextBodyIndent"/>
        <w:ind w:hanging="0"/>
        <w:rPr/>
      </w:pPr>
      <w:r>
        <w:rPr/>
        <w:tab/>
        <w:t xml:space="preserve">In the Sikkuy report of June 2000, I wrote that “the fabric of the relationship is fragile” and nearing its breaking point, and is fated to be torn apart by the slightest tremors, even within the democratic framework. And indeed, four months afterward the “fragile fabric of the relationship” was in fact torn apart. These were no minor democratic tremors, however; this was a civic earthquake. </w:t>
      </w:r>
    </w:p>
    <w:p>
      <w:pPr>
        <w:pStyle w:val="TextBodyIndent"/>
        <w:rPr/>
      </w:pPr>
      <w:r>
        <w:rPr/>
        <w:t>The historic conflict between Jews and Palestinians lies within the relations between, as it were, two tectonic plates – the Jewish and the Arab – which exist below the surface of Israeli civil society. The nature of these plates is to move, precisely because they are in a state of dynamic tension, of conflict. Here in this land, then, in the State of Israel, we can no longer make do with a “fragile fabric” of a relationship. The shared civic structure common to both sides in this conflict will have to be made stronger and more stable so as to be capable of withstanding shocks. Equality in the enjoyment of all state resources can be the first cornerstone of that restructuring.</w:t>
      </w:r>
    </w:p>
    <w:p>
      <w:pPr>
        <w:pStyle w:val="TextBodyIndent"/>
        <w:ind w:hanging="0"/>
        <w:rPr/>
      </w:pPr>
      <w:r>
        <w:rPr/>
      </w:r>
    </w:p>
    <w:p>
      <w:pPr>
        <w:pStyle w:val="TextBodyIndent"/>
        <w:ind w:hanging="0"/>
        <w:rPr/>
      </w:pPr>
      <w:r>
        <w:rPr/>
        <w:tab/>
        <w:tab/>
        <w:tab/>
        <w:tab/>
        <w:tab/>
        <w:tab/>
        <w:tab/>
        <w:tab/>
        <w:tab/>
        <w:tab/>
        <w:tab/>
        <w:tab/>
        <w:tab/>
        <w:t>Jerusalem, June 2001</w:t>
      </w:r>
    </w:p>
    <w:p>
      <w:pPr>
        <w:pStyle w:val="TextBodyIndent"/>
        <w:ind w:hanging="0"/>
        <w:rPr/>
      </w:pPr>
      <w:r>
        <w:rPr/>
      </w:r>
    </w:p>
    <w:p>
      <w:pPr>
        <w:pStyle w:val="Heading1"/>
        <w:spacing w:lineRule="auto" w:line="360" w:before="0" w:after="0"/>
        <w:rPr/>
      </w:pPr>
      <w:r>
        <w:rPr/>
      </w:r>
      <w:r>
        <w:br w:type="page"/>
      </w:r>
    </w:p>
    <w:p>
      <w:pPr>
        <w:pStyle w:val="Heading1"/>
        <w:spacing w:lineRule="auto" w:line="360" w:before="0" w:after="0"/>
        <w:rPr/>
      </w:pPr>
      <w:r>
        <w:rPr/>
      </w:r>
    </w:p>
    <w:p>
      <w:pPr>
        <w:pStyle w:val="Heading1"/>
        <w:spacing w:lineRule="auto" w:line="360" w:before="0" w:after="0"/>
        <w:rPr/>
      </w:pPr>
      <w:r>
        <w:rPr/>
        <w:t>Sources</w:t>
      </w:r>
    </w:p>
    <w:p>
      <w:pPr>
        <w:pStyle w:val="Footnote"/>
        <w:spacing w:lineRule="auto" w:line="360"/>
        <w:ind w:left="397" w:right="397" w:hanging="397"/>
        <w:rPr>
          <w:sz w:val="24"/>
        </w:rPr>
      </w:pPr>
      <w:r>
        <w:rPr>
          <w:sz w:val="24"/>
        </w:rPr>
      </w:r>
    </w:p>
    <w:p>
      <w:pPr>
        <w:pStyle w:val="Footnote"/>
        <w:spacing w:lineRule="auto" w:line="360"/>
        <w:ind w:left="397" w:right="397" w:hanging="397"/>
        <w:rPr>
          <w:sz w:val="24"/>
        </w:rPr>
      </w:pPr>
      <w:r>
        <w:rPr>
          <w:sz w:val="24"/>
        </w:rPr>
        <w:t>Baumel, Yair, “The Relationship of Israeli Commerce to Arabs in Israel: Policy, principles and practice: the second decade, 1958-1968.” Doctoral thesis, University of Haifa, Department of Middle East History, 2000. (Hebrew) (The entire thesis was submitted for the Commission’s review.)</w:t>
      </w:r>
    </w:p>
    <w:p>
      <w:pPr>
        <w:pStyle w:val="Footnote"/>
        <w:spacing w:lineRule="auto" w:line="360" w:before="240" w:after="0"/>
        <w:ind w:left="397" w:right="397" w:hanging="397"/>
        <w:rPr>
          <w:sz w:val="24"/>
        </w:rPr>
      </w:pPr>
      <w:r>
        <w:rPr>
          <w:sz w:val="24"/>
        </w:rPr>
        <w:t>Bar, Haviva and David Bargal, “Living with Conflict: Encounters between Jewish and                      Palestinian Israeli Youth,” Haviva Bar and David Bargal, Jerusalem Institute for Israel Studies, 1995. (Hebrew)</w:t>
      </w:r>
    </w:p>
    <w:p>
      <w:pPr>
        <w:pStyle w:val="Footnote"/>
        <w:spacing w:lineRule="auto" w:line="360" w:before="240" w:after="0"/>
        <w:ind w:left="397" w:right="397" w:hanging="397"/>
        <w:rPr>
          <w:sz w:val="24"/>
        </w:rPr>
      </w:pPr>
      <w:r>
        <w:rPr>
          <w:sz w:val="24"/>
        </w:rPr>
        <w:t>Grossman, David, “Sleeping on a Wire: Conversations with Palestinians in Israel,” tr. by Haim Watzman, New York: Farrar, Straus and Giroux, 1993.</w:t>
      </w:r>
    </w:p>
    <w:p>
      <w:pPr>
        <w:pStyle w:val="Footnote"/>
        <w:spacing w:lineRule="auto" w:line="360" w:before="240" w:after="0"/>
        <w:ind w:left="397" w:right="397" w:hanging="397"/>
        <w:rPr>
          <w:sz w:val="24"/>
        </w:rPr>
      </w:pPr>
      <w:r>
        <w:rPr>
          <w:sz w:val="24"/>
        </w:rPr>
        <w:t>Hareven Aluf, “One of Every Six Israelis,” Van Leer Institute, 1981.</w:t>
      </w:r>
    </w:p>
    <w:p>
      <w:pPr>
        <w:pStyle w:val="Footnote"/>
        <w:spacing w:lineRule="auto" w:line="360" w:before="240" w:after="0"/>
        <w:ind w:left="397" w:right="397" w:hanging="397"/>
        <w:rPr>
          <w:sz w:val="24"/>
        </w:rPr>
      </w:pPr>
      <w:r>
        <w:rPr>
          <w:sz w:val="24"/>
        </w:rPr>
        <w:t>Portugali, Yuval, “Implicate Relations: Society and space in the Israeli-Palestinian conflict,” Hakibbutz Hameuhad, Tel Aviv, 1996. (Hebrew)</w:t>
      </w:r>
    </w:p>
    <w:p>
      <w:pPr>
        <w:pStyle w:val="Footnote"/>
        <w:spacing w:lineRule="auto" w:line="360" w:before="240" w:after="0"/>
        <w:ind w:left="397" w:right="397" w:hanging="397"/>
        <w:rPr>
          <w:sz w:val="24"/>
        </w:rPr>
      </w:pPr>
      <w:r>
        <w:rPr>
          <w:sz w:val="24"/>
        </w:rPr>
        <w:t>Sikkuy Reports from 1999-2000 and 2000-2001 (attached hereto).</w:t>
      </w:r>
    </w:p>
    <w:p>
      <w:pPr>
        <w:pStyle w:val="Footnote"/>
        <w:spacing w:lineRule="auto" w:line="360" w:before="240" w:after="0"/>
        <w:ind w:left="397" w:right="397" w:hanging="397"/>
        <w:rPr>
          <w:sz w:val="24"/>
        </w:rPr>
      </w:pPr>
      <w:r>
        <w:rPr>
          <w:sz w:val="24"/>
        </w:rPr>
      </w:r>
    </w:p>
    <w:p>
      <w:pPr>
        <w:pStyle w:val="Footnote"/>
        <w:spacing w:lineRule="auto" w:line="360" w:before="240" w:after="0"/>
        <w:rPr>
          <w:sz w:val="24"/>
        </w:rPr>
      </w:pPr>
      <w:r>
        <w:rPr>
          <w:sz w:val="24"/>
        </w:rPr>
      </w:r>
    </w:p>
    <w:p>
      <w:pPr>
        <w:pStyle w:val="Footnote"/>
        <w:spacing w:lineRule="auto" w:line="360" w:before="240" w:after="0"/>
        <w:rPr>
          <w:sz w:val="24"/>
          <w:u w:val="single"/>
        </w:rPr>
      </w:pPr>
      <w:r>
        <w:rPr>
          <w:sz w:val="24"/>
          <w:u w:val="single"/>
        </w:rPr>
      </w:r>
    </w:p>
    <w:p>
      <w:pPr>
        <w:pStyle w:val="Normal"/>
        <w:spacing w:lineRule="auto" w:line="360"/>
        <w:rPr>
          <w:sz w:val="22"/>
          <w:u w:val="single"/>
        </w:rPr>
      </w:pPr>
      <w:r>
        <w:rPr>
          <w:sz w:val="22"/>
          <w:u w:val="single"/>
        </w:rPr>
      </w:r>
    </w:p>
    <w:p>
      <w:pPr>
        <w:pStyle w:val="Normal"/>
        <w:spacing w:lineRule="auto" w:line="360"/>
        <w:rPr>
          <w:sz w:val="22"/>
        </w:rPr>
      </w:pPr>
      <w:r>
        <w:rPr>
          <w:sz w:val="22"/>
        </w:rPr>
      </w:r>
    </w:p>
    <w:p>
      <w:pPr>
        <w:pStyle w:val="Footer"/>
        <w:tabs>
          <w:tab w:val="clear" w:pos="4153"/>
          <w:tab w:val="clear" w:pos="8306"/>
        </w:tabs>
        <w:spacing w:lineRule="auto" w:line="360"/>
        <w:rPr>
          <w:sz w:val="22"/>
        </w:rPr>
      </w:pPr>
      <w:r>
        <w:rPr>
          <w:sz w:val="22"/>
        </w:rPr>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dersigned is aware that the term “Palestinian citizens of Israel” is preferable to “Arab citizens of Israel.” Nonetheless, in this document, the term “Arab citizens of Israel” is used in an effort to make the content more accessible to the typical Jewish reader, who may find the term “Palestinian citizens of Israel” distracting to the point where a reading of the material on its merits becomes difficult or impossible.</w:t>
      </w:r>
    </w:p>
  </w:footnote>
  <w:footnote w:id="3">
    <w:p>
      <w:pPr>
        <w:pStyle w:val="Footnote"/>
        <w:rPr/>
      </w:pPr>
      <w:r>
        <w:rPr>
          <w:rStyle w:val="FootnoteCharacters"/>
        </w:rPr>
        <w:footnoteRef/>
      </w:r>
      <w:r>
        <w:rPr/>
        <w:t xml:space="preserve"> </w:t>
      </w:r>
      <w:r>
        <w:rPr/>
        <w:t>Yair Baumel, “The Relationship of Israeli Commerce to Arabs in Israel: Policy, principles and practice: the second decade, 1958-1968.” Doctoral thesis, University of Haifa, Department of Middle East History, 2000.</w:t>
      </w:r>
    </w:p>
  </w:footnote>
  <w:footnote w:id="4">
    <w:p>
      <w:pPr>
        <w:pStyle w:val="Footnote"/>
        <w:rPr/>
      </w:pPr>
      <w:r>
        <w:rPr>
          <w:rStyle w:val="FootnoteCharacters"/>
        </w:rPr>
        <w:footnoteRef/>
      </w:r>
      <w:r>
        <w:rPr/>
        <w:t xml:space="preserve"> </w:t>
      </w:r>
      <w:r>
        <w:rPr/>
        <w:t>Land Day, March 30</w:t>
      </w:r>
      <w:r>
        <w:rPr>
          <w:vertAlign w:val="superscript"/>
        </w:rPr>
        <w:t>th</w:t>
      </w:r>
      <w:r>
        <w:rPr/>
        <w:t>, is an annual day of protest by Arab citizens against land confiscation, in general, and commemorates the death in 1976 of six young Arab demonstrators in the Galilee on what became, in retrospect, the first Land Day–translator’s note.</w:t>
      </w:r>
    </w:p>
  </w:footnote>
  <w:footnote w:id="5">
    <w:p>
      <w:pPr>
        <w:pStyle w:val="Footnote"/>
        <w:rPr/>
      </w:pPr>
      <w:r>
        <w:rPr>
          <w:rStyle w:val="FootnoteCharacters"/>
        </w:rPr>
        <w:footnoteRef/>
      </w:r>
      <w:r>
        <w:rPr/>
        <w:t xml:space="preserve"> </w:t>
      </w:r>
      <w:r>
        <w:rPr/>
        <w:t>The Ben-Peretz committee, chaired by Prof. Miriam Ben-Peretz, examined the state of Arab education in the mid-1990s and made recommendations for change.</w:t>
      </w:r>
    </w:p>
    <w:p>
      <w:pPr>
        <w:pStyle w:val="Footnote"/>
        <w:rPr/>
      </w:pPr>
      <w:r>
        <w:rPr/>
      </w:r>
    </w:p>
  </w:footnote>
  <w:footnote w:id="6">
    <w:p>
      <w:pPr>
        <w:pStyle w:val="Footnote"/>
        <w:rPr/>
      </w:pPr>
      <w:r>
        <w:rPr>
          <w:rStyle w:val="FootnoteCharacters"/>
        </w:rPr>
        <w:footnoteRef/>
      </w:r>
      <w:r>
        <w:rPr/>
        <w:t xml:space="preserve"> </w:t>
      </w:r>
      <w:r>
        <w:rPr/>
        <w:t>The more evocative original title in Hebrew was “Present Absentees” – translator’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0"/>
        <w:rFonts w:ascii="Symbol" w:hAnsi="Symbol" w:cs="Times New Roman"/>
      </w:rPr>
    </w:lvl>
  </w:abstractNum>
  <w:abstractNum w:abstractNumId="5">
    <w:lvl w:ilvl="0">
      <w:numFmt w:val="bullet"/>
      <w:lvlText w:val=""/>
      <w:lvlJc w:val="left"/>
      <w:pPr>
        <w:tabs>
          <w:tab w:val="num" w:pos="360"/>
        </w:tabs>
        <w:ind w:left="360" w:hanging="360"/>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0"/>
      <w:outlineLvl w:val="0"/>
    </w:pPr>
    <w:rPr>
      <w:u w:val="single"/>
    </w:rPr>
  </w:style>
  <w:style w:type="paragraph" w:styleId="Heading2">
    <w:name w:val="Heading 2"/>
    <w:basedOn w:val="Normal"/>
    <w:next w:val="Normal"/>
    <w:qFormat/>
    <w:pPr>
      <w:keepNext w:val="true"/>
      <w:numPr>
        <w:ilvl w:val="1"/>
        <w:numId w:val="1"/>
      </w:numPr>
      <w:spacing w:before="160" w:after="0"/>
      <w:outlineLvl w:val="1"/>
    </w:pPr>
    <w:rPr>
      <w:smallCaps/>
      <w:sz w:val="28"/>
      <w:szCs w:val="28"/>
      <w:u w:val="single"/>
    </w:rPr>
  </w:style>
  <w:style w:type="paragraph" w:styleId="Heading3">
    <w:name w:val="Heading 3"/>
    <w:basedOn w:val="Normal"/>
    <w:next w:val="Normal"/>
    <w:qFormat/>
    <w:pPr>
      <w:keepNext w:val="true"/>
      <w:numPr>
        <w:ilvl w:val="2"/>
        <w:numId w:val="1"/>
      </w:numPr>
      <w:spacing w:before="160" w:after="0"/>
      <w:jc w:val="center"/>
      <w:outlineLvl w:val="2"/>
    </w:pPr>
    <w:rPr>
      <w:smallCaps/>
      <w:sz w:val="28"/>
      <w:szCs w:val="28"/>
      <w:u w:val="single"/>
    </w:rPr>
  </w:style>
  <w:style w:type="paragraph" w:styleId="Heading4">
    <w:name w:val="Heading 4"/>
    <w:basedOn w:val="Normal"/>
    <w:next w:val="Normal"/>
    <w:qFormat/>
    <w:pPr>
      <w:keepNext w:val="true"/>
      <w:numPr>
        <w:ilvl w:val="3"/>
        <w:numId w:val="1"/>
      </w:numPr>
      <w:tabs>
        <w:tab w:val="clear" w:pos="454"/>
        <w:tab w:val="left" w:pos="817" w:leader="none"/>
      </w:tabs>
      <w:spacing w:lineRule="auto" w:line="360" w:before="200" w:after="0"/>
      <w:outlineLvl w:val="3"/>
    </w:pPr>
    <w:rPr>
      <w:smallCap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10"/>
    </w:rPr>
  </w:style>
  <w:style w:type="character" w:styleId="WW8NumSt1z0">
    <w:name w:val="WW8NumSt1z0"/>
    <w:qFormat/>
    <w:rPr>
      <w:rFonts w:ascii="Symbol" w:hAnsi="Symbol" w:cs="Times New Roman"/>
      <w:sz w:val="1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97"/>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Header">
    <w:name w:val="Header"/>
    <w:basedOn w:val="Normal"/>
    <w:pPr>
      <w:tabs>
        <w:tab w:val="clear" w:pos="45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2:00Z</dcterms:created>
  <dc:creator>Deb Reich</dc:creator>
  <dc:description/>
  <dc:language>en-US</dc:language>
  <cp:lastModifiedBy>user</cp:lastModifiedBy>
  <cp:lastPrinted>2002-02-27T09:05:00Z</cp:lastPrinted>
  <dcterms:modified xsi:type="dcterms:W3CDTF">2005-02-08T17:22:00Z</dcterms:modified>
  <cp:revision>2</cp:revision>
  <dc:subject/>
  <dc:title>Default Normal Template</dc:title>
</cp:coreProperties>
</file>