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color w:val="FF0000"/>
          <w:sz w:val="36"/>
          <w:szCs w:val="36"/>
          <w:lang w:bidi="ar-SA"/>
        </w:rPr>
      </w:pP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استخلاص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العبر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الصحيحة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 w:ascii="Tahoma" w:hAnsi="Tahoma"/>
          <w:color w:val="FF0000"/>
          <w:kern w:val="2"/>
          <w:sz w:val="36"/>
          <w:szCs w:val="36"/>
          <w:rtl w:val="true"/>
          <w:lang w:bidi="ar-SA"/>
        </w:rPr>
        <w:t xml:space="preserve">-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بوصلة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لرسم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مستقبل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افضل</w:t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ahoma"/>
          <w:sz w:val="23"/>
          <w:szCs w:val="23"/>
          <w:lang w:bidi="ar-SA"/>
        </w:rPr>
      </w:pPr>
      <w:r>
        <w:rPr>
          <w:rFonts w:cs="Tahoma" w:ascii="Tahoma" w:hAnsi="Tahoma"/>
          <w:sz w:val="23"/>
          <w:szCs w:val="23"/>
          <w:rtl w:val="true"/>
          <w:lang w:bidi="ar-SA"/>
        </w:rPr>
        <w:t> </w:t>
      </w:r>
    </w:p>
    <w:p>
      <w:pPr>
        <w:pStyle w:val="Normal"/>
        <w:ind w:left="0" w:right="0" w:hanging="0"/>
        <w:jc w:val="right"/>
        <w:rPr/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  <w:rtl w:val="true"/>
          <w:lang w:bidi="ar-SA"/>
        </w:rPr>
        <w:t>د</w:t>
      </w:r>
      <w:r>
        <w:rPr>
          <w:rFonts w:cs="Tahoma" w:ascii="Tahoma" w:hAnsi="Tahoma"/>
          <w:b/>
          <w:bCs/>
          <w:color w:val="663300"/>
          <w:sz w:val="22"/>
          <w:szCs w:val="22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  <w:rtl w:val="true"/>
          <w:lang w:bidi="ar-SA"/>
        </w:rPr>
        <w:t>أحمد سعد</w:t>
      </w:r>
      <w:r>
        <w:rPr>
          <w:rFonts w:cs="Tahoma" w:ascii="Tahoma" w:hAnsi="Tahoma"/>
          <w:b/>
          <w:bCs/>
          <w:color w:val="663300"/>
          <w:sz w:val="22"/>
          <w:szCs w:val="22"/>
          <w:rtl w:val="true"/>
          <w:lang w:bidi="ar-SA"/>
        </w:rPr>
        <w:br/>
      </w:r>
      <w:r>
        <w:rPr>
          <w:rFonts w:ascii="Tahoma" w:hAnsi="Tahoma" w:cs="Tahoma"/>
          <w:color w:val="663300"/>
          <w:sz w:val="20"/>
          <w:sz w:val="20"/>
          <w:szCs w:val="20"/>
          <w:rtl w:val="true"/>
          <w:lang w:bidi="ar-SA"/>
        </w:rPr>
        <w:t xml:space="preserve">الأحد </w:t>
      </w:r>
      <w:r>
        <w:rPr>
          <w:rFonts w:cs="Tahoma" w:ascii="Tahoma" w:hAnsi="Tahoma"/>
          <w:color w:val="663300"/>
          <w:sz w:val="20"/>
          <w:szCs w:val="20"/>
          <w:lang w:bidi="ar-SA"/>
        </w:rPr>
        <w:t>3/10/2004</w:t>
      </w:r>
      <w:r>
        <w:rPr>
          <w:rFonts w:cs="Tahoma" w:ascii="Tahoma" w:hAnsi="Tahoma"/>
          <w:color w:val="6633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ahoma"/>
          <w:b/>
          <w:b/>
          <w:bCs/>
          <w:color w:val="333300"/>
          <w:sz w:val="16"/>
          <w:szCs w:val="16"/>
          <w:lang w:bidi="ar-SA"/>
        </w:rPr>
      </w:pPr>
      <w:r>
        <w:rPr>
          <w:rFonts w:cs="Tahoma" w:ascii="Tahoma" w:hAnsi="Tahoma"/>
          <w:b/>
          <w:bCs/>
          <w:color w:val="333300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left"/>
        <w:outlineLvl w:val="2"/>
        <w:rPr/>
      </w:pPr>
      <w:r>
        <w:rPr>
          <w:rFonts w:cs="Tahoma" w:ascii="Tahoma" w:hAnsi="Tahoma"/>
          <w:color w:val="663300"/>
          <w:sz w:val="24"/>
          <w:szCs w:val="24"/>
          <w:rtl w:val="true"/>
          <w:lang w:bidi="ar-SA"/>
        </w:rPr>
        <w:t>*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جوء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رتكاب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قدس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الاقصى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ربع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سنوات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ثر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تدنيس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رئيل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شارون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ثلاث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آلاف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جنود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رافقوه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لحرم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قدسي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شريف،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مؤشر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بارز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تراجع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تفاقات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وسلو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لتسو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سلم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الجنوح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املاء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تسو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بواسط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حسم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عسكري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البلطج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عدوان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عربيدة،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هي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66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تسوية</w:t>
      </w:r>
      <w:r>
        <w:rPr>
          <w:rFonts w:cs="Tahoma" w:ascii="Tahoma" w:hAnsi="Tahoma"/>
          <w:color w:val="66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تحرم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مستقل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ها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مقومات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حيا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يجيز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لنفسه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ضم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غالب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مناطق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محتلة،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بما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فيها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قدس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شرقية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وضواحيها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663300"/>
          <w:sz w:val="24"/>
          <w:sz w:val="24"/>
          <w:szCs w:val="24"/>
          <w:rtl w:val="true"/>
          <w:lang w:bidi="ar-SA"/>
        </w:rPr>
        <w:t>اسرائيل</w:t>
      </w:r>
      <w:r>
        <w:rPr>
          <w:rFonts w:cs="Tahoma" w:ascii="Tahoma" w:hAnsi="Tahoma"/>
          <w:color w:val="663300"/>
          <w:sz w:val="24"/>
          <w:szCs w:val="24"/>
          <w:rtl w:val="true"/>
          <w:lang w:bidi="ar-SA"/>
        </w:rPr>
        <w:t>*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ك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ن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اب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جز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د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قصى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جر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تفا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هبّ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اهير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تجاج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جاز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هرت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ثلاث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ش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هيد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ئ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رح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ح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طنيه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ك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ظرو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جع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خطأ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ي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ك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ر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ض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داث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خض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دم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معان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ضحاي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ص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أك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اض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جز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نتفا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هبّ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ت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ز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ا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ر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شه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صعيد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هج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عد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م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همج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تفا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قوق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ح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ستق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صعيد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مار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ق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طنه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سؤ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طق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طر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فسه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و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ص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صع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خض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دماء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رو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ه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خلاص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بلو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راتيج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ف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زر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تخط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ح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ز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دي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ختن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امت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ر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طلاق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ي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رح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ل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قر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نع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بوع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ي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لد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شعو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طق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ضم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ل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تقل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خلا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رو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حي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ناج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تد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ح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خ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اعتب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مر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اسي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داخل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ل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ضوي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يي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حي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راتيج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ئ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راف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ل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غير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ستجد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ا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ط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صر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طق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دولي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ثان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نظ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ض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فس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رآ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ظ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طوي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ف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اس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فح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تقائ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ت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طلب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جه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د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ئ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24"/>
          <w:szCs w:val="24"/>
          <w:lang w:bidi="ar-SA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تصفية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التسوية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أي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و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تك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د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قص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دن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ار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ثلاث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آلا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ن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افقو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حر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دس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ي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ؤش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ار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تراج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تفاق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سل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تس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جنو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مل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واس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سكر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بلطج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د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ر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تق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قوم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ي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جي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نفس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ال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اط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د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ق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ضواحي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تضم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نام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ار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تراتيج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جسيده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عت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رس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دأ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صاب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توط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مار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ع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عو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ي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نتصر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جس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شب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ب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ش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شج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حج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اط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استراتيج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تمح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صاد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قد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عو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قو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اح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نط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عط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ارخ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ان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تفا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جاز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جرائ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ب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ش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اط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خ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جه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ولاك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م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لاث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آلا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خمسمائ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ه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شهي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صف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طف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نس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شيوخ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بع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ري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ثم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آلا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لسطيني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عت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تخ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اس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فات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ق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ئ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له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دم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جراف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66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ز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ك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ا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جزئ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دمر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ا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تمائ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شأ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م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غلق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وا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سك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2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ام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در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ول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43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ر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كن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سكر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قتل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م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لي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ائ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ج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ثم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شج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زيت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غيره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وض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قوب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ما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ص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و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عان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واجز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24"/>
          <w:szCs w:val="24"/>
          <w:lang w:bidi="ar-SA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تمويه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وتضليل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غ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رائ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حش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تكب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تفا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وا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اعد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مو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ضل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غط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رائم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هداف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قيق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زي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ضا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ال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حما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ض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ط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جرائ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تل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وامل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:</w:t>
        <w:br/>
      </w:r>
      <w:r>
        <w:rPr>
          <w:rFonts w:cs="Tahoma" w:ascii="Tahoma" w:hAnsi="Tahoma"/>
          <w:color w:val="333300"/>
          <w:sz w:val="24"/>
          <w:szCs w:val="24"/>
          <w:lang w:bidi="ar-SA"/>
        </w:rPr>
        <w:t>1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سك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تفا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روي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ضل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لم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ك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ر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د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يش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دولت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كافئ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ى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cs="Tahoma" w:ascii="Tahoma" w:hAnsi="Tahoma"/>
          <w:color w:val="333300"/>
          <w:sz w:val="24"/>
          <w:szCs w:val="24"/>
          <w:lang w:bidi="ar-SA"/>
        </w:rPr>
        <w:t>2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فجير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1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بتم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يويور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واشنط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خل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ورا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قا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ره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دمغ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قا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ارها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غ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فجير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دني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خ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تشو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يق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نض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اد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ري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قلاله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ع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غط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ريك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اره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ظم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cs="Tahoma" w:ascii="Tahoma" w:hAnsi="Tahoma"/>
          <w:color w:val="333300"/>
          <w:sz w:val="24"/>
          <w:szCs w:val="24"/>
          <w:lang w:bidi="ar-SA"/>
        </w:rPr>
        <w:t>3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خاذ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ظ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واطؤ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ض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سج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طا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ريك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cs="Tahoma" w:ascii="Tahoma" w:hAnsi="Tahoma"/>
          <w:color w:val="333300"/>
          <w:sz w:val="24"/>
          <w:szCs w:val="24"/>
          <w:lang w:bidi="ar-SA"/>
        </w:rPr>
        <w:t>4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ي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ب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ع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نام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ف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واض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عا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حد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كتي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راتيج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فا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رر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أ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ب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قاش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يت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برى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تيط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ي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طر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فاش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نص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عا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فص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ط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ز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بد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كوم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ارون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غراب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عارضتهم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بر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كاسب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ق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سيحقق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ر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جس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نامج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تراتيج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تبا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ر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ط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ز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كاس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رده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ج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همي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اس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ف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صي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م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فاوض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ظ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فق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ارون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خ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تهد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ي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قوم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يا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ض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ال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اض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ضف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غ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ار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راجعً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ق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مريك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ليد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يد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دا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و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ريك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تيط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علن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أييد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حك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ف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و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اجئ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ر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ول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24"/>
          <w:szCs w:val="24"/>
          <w:lang w:bidi="ar-SA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عولمة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الارهاب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ن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سوأ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ح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اح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ط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صر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طقت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المي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ح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راتيج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ول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ه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جرائ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نتهج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دا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بريا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ريك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هد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هيم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لم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طقت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قا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ظ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و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زعامت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خ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صالح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صال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تكارات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ب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رات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شار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حلي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راتيج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امبريا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ريك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ط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راتيج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ه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مريك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ون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نطقي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خ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تبا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ارو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ز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ض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خ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هد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ق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قر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تقر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سي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ي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عو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لد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طقتن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ع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خلاص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تد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ل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: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ل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ع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رتي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ي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اخ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حص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آف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با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يأ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تل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شح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م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ف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مسك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ثواب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وق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ستد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فو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ف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خت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تو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صع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هر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برنام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ف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رتق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ت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جه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د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ا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رتقب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اني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ثم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ناقض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ئ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خ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حك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م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مي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دخل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لا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عم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ز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قتصا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جتما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نت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ع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ت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لو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ؤلف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قر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عاطل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مل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ف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ز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قتصا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بر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ظاهرت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ناقضتان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ظاه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شر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اش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نص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زي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ناق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ت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خ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وق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قلي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طر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اش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ظاه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جتما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نض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سا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ي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نظيم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ي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عتر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فاح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و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ظاه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افض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خد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ي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فق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كوم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ه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وح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اه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احت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رك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ضا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تحر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ستق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الث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سائ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ا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تنشي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ق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حر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سل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اد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ا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عال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رك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ضا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فا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ع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لسطي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ادل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يجا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طر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تنس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ه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24"/>
          <w:szCs w:val="24"/>
          <w:lang w:bidi="ar-SA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حتى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يذهب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دمهم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  <w:lang w:bidi="ar-SA"/>
        </w:rPr>
        <w:t>هدرا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نس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ماهير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ا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جلّ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نكر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بّ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بر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ستخل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حي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ت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ذه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م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در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ت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ضي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طر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فض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جيال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اعد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لجو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ذر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ن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م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باب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ر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ص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سب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صرار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ك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يق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و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عا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ركز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ز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طنيه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كس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و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قلي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هج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ع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لجو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ن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عام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شبوه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وض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ا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ؤ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بي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واط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شترك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ال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تخل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ر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ن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ميي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مارس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صل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ته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و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وت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جمل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سمي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زروع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نق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وا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صريح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صر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خط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نه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را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رح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عتر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نق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لوي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خت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ام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شك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رانسف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عرب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أكيد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بن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المرا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واح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بط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ا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ما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واجه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اقتل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ي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ق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ف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ماهير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وا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اع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يد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زاي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ارغ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ف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ت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طر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ل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ؤس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خت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ابع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ي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خر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َدفَ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ا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جز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خل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مار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طنيت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عار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شترك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هو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ظم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ه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خ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ر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كانت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ار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كفا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شتر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واجه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اش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نص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صيا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ي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س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ف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تو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اب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شار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ضايا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ي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ساو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د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ط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شترك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ي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طو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و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خت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تو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ض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عاي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سل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ساو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ق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جتما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مقراط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تبقَ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ك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اهير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شعبن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الد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22:00Z</dcterms:created>
  <dc:creator>user</dc:creator>
  <dc:description/>
  <dc:language>en-US</dc:language>
  <cp:lastModifiedBy>user</cp:lastModifiedBy>
  <dcterms:modified xsi:type="dcterms:W3CDTF">2005-02-04T19:27:00Z</dcterms:modified>
  <cp:revision>5</cp:revision>
  <dc:subject/>
  <dc:title> </dc:title>
</cp:coreProperties>
</file>