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ahoma" w:hAnsi="Tahoma" w:cs="Tahoma"/>
          <w:color w:val="993300"/>
          <w:sz w:val="36"/>
          <w:szCs w:val="34"/>
          <w:lang w:bidi="ar-SA"/>
        </w:rPr>
      </w:pPr>
      <w:r>
        <w:rPr>
          <w:rFonts w:ascii="Tahoma" w:hAnsi="Tahoma" w:cs="Tahoma"/>
          <w:color w:val="993300"/>
          <w:sz w:val="36"/>
          <w:sz w:val="36"/>
          <w:szCs w:val="34"/>
          <w:rtl w:val="true"/>
          <w:lang w:bidi="ar-SA"/>
        </w:rPr>
        <w:t>ما</w:t>
      </w:r>
      <w:r>
        <w:rPr>
          <w:rFonts w:ascii="Tahoma" w:hAnsi="Tahoma" w:cs="Tahoma"/>
          <w:color w:val="993300"/>
          <w:sz w:val="36"/>
          <w:sz w:val="36"/>
          <w:szCs w:val="34"/>
          <w:rtl w:val="true"/>
          <w:lang w:bidi="ar-SA"/>
        </w:rPr>
        <w:t xml:space="preserve"> </w:t>
      </w:r>
      <w:r>
        <w:rPr>
          <w:rFonts w:ascii="Tahoma" w:hAnsi="Tahoma" w:cs="Tahoma"/>
          <w:color w:val="993300"/>
          <w:sz w:val="36"/>
          <w:sz w:val="36"/>
          <w:szCs w:val="34"/>
          <w:rtl w:val="true"/>
          <w:lang w:bidi="ar-SA"/>
        </w:rPr>
        <w:t>هو</w:t>
      </w:r>
      <w:r>
        <w:rPr>
          <w:rFonts w:ascii="Tahoma" w:hAnsi="Tahoma" w:cs="Tahoma"/>
          <w:color w:val="993300"/>
          <w:sz w:val="36"/>
          <w:sz w:val="36"/>
          <w:szCs w:val="34"/>
          <w:rtl w:val="true"/>
          <w:lang w:bidi="ar-SA"/>
        </w:rPr>
        <w:t xml:space="preserve"> </w:t>
      </w:r>
      <w:r>
        <w:rPr>
          <w:rFonts w:ascii="Tahoma" w:hAnsi="Tahoma" w:cs="Tahoma"/>
          <w:color w:val="993300"/>
          <w:sz w:val="36"/>
          <w:sz w:val="36"/>
          <w:szCs w:val="34"/>
          <w:rtl w:val="true"/>
          <w:lang w:bidi="ar-SA"/>
        </w:rPr>
        <w:t>المدلول</w:t>
      </w:r>
      <w:r>
        <w:rPr>
          <w:rFonts w:ascii="Tahoma" w:hAnsi="Tahoma" w:cs="Tahoma"/>
          <w:color w:val="993300"/>
          <w:sz w:val="36"/>
          <w:sz w:val="36"/>
          <w:szCs w:val="34"/>
          <w:rtl w:val="true"/>
          <w:lang w:bidi="ar-SA"/>
        </w:rPr>
        <w:t xml:space="preserve"> </w:t>
      </w:r>
      <w:r>
        <w:rPr>
          <w:rFonts w:ascii="Tahoma" w:hAnsi="Tahoma" w:cs="Tahoma"/>
          <w:color w:val="993300"/>
          <w:sz w:val="36"/>
          <w:sz w:val="36"/>
          <w:szCs w:val="34"/>
          <w:rtl w:val="true"/>
          <w:lang w:bidi="ar-SA"/>
        </w:rPr>
        <w:t>السياسي</w:t>
      </w:r>
      <w:r>
        <w:rPr>
          <w:rFonts w:ascii="Tahoma" w:hAnsi="Tahoma" w:cs="Tahoma"/>
          <w:color w:val="993300"/>
          <w:sz w:val="36"/>
          <w:sz w:val="36"/>
          <w:szCs w:val="34"/>
          <w:rtl w:val="true"/>
          <w:lang w:bidi="ar-SA"/>
        </w:rPr>
        <w:t xml:space="preserve"> </w:t>
      </w:r>
      <w:r>
        <w:rPr>
          <w:rFonts w:ascii="Tahoma" w:hAnsi="Tahoma" w:cs="Tahoma"/>
          <w:color w:val="993300"/>
          <w:sz w:val="36"/>
          <w:sz w:val="36"/>
          <w:szCs w:val="34"/>
          <w:rtl w:val="true"/>
          <w:lang w:bidi="ar-SA"/>
        </w:rPr>
        <w:t>لتقرير</w:t>
      </w:r>
      <w:r>
        <w:rPr>
          <w:rFonts w:ascii="Tahoma" w:hAnsi="Tahoma" w:cs="Tahoma"/>
          <w:color w:val="993300"/>
          <w:sz w:val="36"/>
          <w:sz w:val="36"/>
          <w:szCs w:val="34"/>
          <w:rtl w:val="true"/>
          <w:lang w:bidi="ar-SA"/>
        </w:rPr>
        <w:t xml:space="preserve"> </w:t>
      </w:r>
      <w:r>
        <w:rPr>
          <w:rFonts w:ascii="Tahoma" w:hAnsi="Tahoma" w:cs="Tahoma"/>
          <w:color w:val="993300"/>
          <w:sz w:val="36"/>
          <w:sz w:val="36"/>
          <w:szCs w:val="34"/>
          <w:rtl w:val="true"/>
          <w:lang w:bidi="ar-SA"/>
        </w:rPr>
        <w:t>لجنة</w:t>
      </w:r>
      <w:r>
        <w:rPr>
          <w:rFonts w:ascii="Tahoma" w:hAnsi="Tahoma" w:cs="Tahoma"/>
          <w:color w:val="993300"/>
          <w:sz w:val="36"/>
          <w:sz w:val="36"/>
          <w:szCs w:val="34"/>
          <w:rtl w:val="true"/>
          <w:lang w:bidi="ar-SA"/>
        </w:rPr>
        <w:t xml:space="preserve"> </w:t>
      </w:r>
      <w:r>
        <w:rPr>
          <w:rFonts w:ascii="Tahoma" w:hAnsi="Tahoma" w:cs="Tahoma"/>
          <w:color w:val="993300"/>
          <w:sz w:val="36"/>
          <w:sz w:val="36"/>
          <w:szCs w:val="34"/>
          <w:rtl w:val="true"/>
          <w:lang w:bidi="ar-SA"/>
        </w:rPr>
        <w:t>أور</w:t>
      </w:r>
      <w:r>
        <w:rPr>
          <w:rFonts w:ascii="Tahoma" w:hAnsi="Tahoma" w:cs="Tahoma"/>
          <w:color w:val="993300"/>
          <w:sz w:val="36"/>
          <w:sz w:val="36"/>
          <w:szCs w:val="34"/>
          <w:rtl w:val="true"/>
          <w:lang w:bidi="ar-SA"/>
        </w:rPr>
        <w:t xml:space="preserve"> </w:t>
      </w:r>
      <w:r>
        <w:rPr>
          <w:rFonts w:ascii="Tahoma" w:hAnsi="Tahoma" w:cs="Tahoma"/>
          <w:color w:val="993300"/>
          <w:sz w:val="36"/>
          <w:sz w:val="36"/>
          <w:szCs w:val="34"/>
          <w:rtl w:val="true"/>
          <w:lang w:bidi="ar-SA"/>
        </w:rPr>
        <w:t>بالنسبة</w:t>
      </w:r>
      <w:r>
        <w:rPr>
          <w:rFonts w:ascii="Tahoma" w:hAnsi="Tahoma" w:cs="Tahoma"/>
          <w:color w:val="993300"/>
          <w:sz w:val="36"/>
          <w:sz w:val="36"/>
          <w:szCs w:val="34"/>
          <w:rtl w:val="true"/>
          <w:lang w:bidi="ar-SA"/>
        </w:rPr>
        <w:t xml:space="preserve"> </w:t>
      </w:r>
      <w:r>
        <w:rPr>
          <w:rFonts w:ascii="Tahoma" w:hAnsi="Tahoma" w:cs="Tahoma"/>
          <w:color w:val="993300"/>
          <w:sz w:val="36"/>
          <w:sz w:val="36"/>
          <w:szCs w:val="34"/>
          <w:rtl w:val="true"/>
          <w:lang w:bidi="ar-SA"/>
        </w:rPr>
        <w:t>للجماهير</w:t>
      </w:r>
      <w:r>
        <w:rPr>
          <w:rFonts w:ascii="Tahoma" w:hAnsi="Tahoma" w:cs="Tahoma"/>
          <w:color w:val="993300"/>
          <w:sz w:val="36"/>
          <w:sz w:val="36"/>
          <w:szCs w:val="34"/>
          <w:rtl w:val="true"/>
          <w:lang w:bidi="ar-SA"/>
        </w:rPr>
        <w:t xml:space="preserve"> </w:t>
      </w:r>
      <w:r>
        <w:rPr>
          <w:rFonts w:ascii="Tahoma" w:hAnsi="Tahoma" w:cs="Tahoma"/>
          <w:color w:val="993300"/>
          <w:sz w:val="36"/>
          <w:sz w:val="36"/>
          <w:szCs w:val="34"/>
          <w:rtl w:val="true"/>
          <w:lang w:bidi="ar-SA"/>
        </w:rPr>
        <w:t>العربية</w:t>
      </w:r>
      <w:r>
        <w:rPr>
          <w:rFonts w:ascii="Tahoma" w:hAnsi="Tahoma" w:cs="Tahoma"/>
          <w:color w:val="993300"/>
          <w:sz w:val="36"/>
          <w:sz w:val="36"/>
          <w:szCs w:val="34"/>
          <w:rtl w:val="true"/>
          <w:lang w:bidi="ar-SA"/>
        </w:rPr>
        <w:t xml:space="preserve"> </w:t>
      </w:r>
      <w:r>
        <w:rPr>
          <w:rFonts w:ascii="Tahoma" w:hAnsi="Tahoma" w:cs="Tahoma"/>
          <w:color w:val="993300"/>
          <w:sz w:val="36"/>
          <w:sz w:val="36"/>
          <w:szCs w:val="34"/>
          <w:rtl w:val="true"/>
          <w:lang w:bidi="ar-SA"/>
        </w:rPr>
        <w:t>في</w:t>
      </w:r>
      <w:r>
        <w:rPr>
          <w:rFonts w:ascii="Tahoma" w:hAnsi="Tahoma" w:cs="Tahoma"/>
          <w:color w:val="993300"/>
          <w:sz w:val="36"/>
          <w:sz w:val="36"/>
          <w:szCs w:val="34"/>
          <w:rtl w:val="true"/>
          <w:lang w:bidi="ar-SA"/>
        </w:rPr>
        <w:t xml:space="preserve"> </w:t>
      </w:r>
      <w:r>
        <w:rPr>
          <w:rFonts w:ascii="Tahoma" w:hAnsi="Tahoma" w:cs="Tahoma"/>
          <w:color w:val="993300"/>
          <w:sz w:val="36"/>
          <w:sz w:val="36"/>
          <w:szCs w:val="34"/>
          <w:rtl w:val="true"/>
          <w:lang w:bidi="ar-SA"/>
        </w:rPr>
        <w:t>اسرائيل؟</w:t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color w:val="FFFFFF"/>
          <w:lang w:bidi="ar-SA"/>
        </w:rPr>
      </w:pPr>
      <w:r>
        <w:rPr>
          <w:rFonts w:eastAsia="Tahoma" w:cs="Tahoma" w:ascii="Tahoma" w:hAnsi="Tahoma"/>
          <w:color w:val="FFFFFF"/>
          <w:rtl w:val="true"/>
          <w:lang w:bidi="ar-SA"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ق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حمد سعد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جمعة </w:t>
      </w:r>
      <w:r>
        <w:rPr>
          <w:sz w:val="20"/>
          <w:szCs w:val="20"/>
        </w:rPr>
        <w:t>2003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09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05</w:t>
      </w:r>
    </w:p>
    <w:p>
      <w:pPr>
        <w:pStyle w:val="Normal"/>
        <w:ind w:left="0" w:right="0" w:hanging="0"/>
        <w:jc w:val="left"/>
        <w:rPr>
          <w:rFonts w:ascii="Tahoma" w:hAnsi="Tahoma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مام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لخص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ستنتاج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توصي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حقي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رسم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عروف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ـ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ور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س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رئيس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اض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ثيودو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ور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ل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تطر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ذ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جا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حدي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وقف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جه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ظري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ختلف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استنتاج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توصيات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لكنن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أركز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الأساس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دلو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ذ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قر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النسب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ماهيرن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نصف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قر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ماه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ضح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دوا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همج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ذ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ود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حيا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lang w:bidi="ar-SA"/>
        </w:rPr>
        <w:t>13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شابً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ربيً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با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بّ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كتوب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t>(</w:t>
      </w:r>
      <w:r>
        <w:rPr>
          <w:rFonts w:cs="Tahoma" w:ascii="Tahoma" w:hAnsi="Tahoma"/>
          <w:sz w:val="24"/>
          <w:szCs w:val="24"/>
          <w:lang w:bidi="ar-SA"/>
        </w:rPr>
        <w:t>2000</w:t>
      </w:r>
      <w:r>
        <w:rPr>
          <w:rFonts w:cs="Tahoma" w:ascii="Tahoma" w:hAnsi="Tahoma"/>
          <w:sz w:val="24"/>
          <w:szCs w:val="24"/>
          <w:rtl w:val="true"/>
          <w:lang w:bidi="ar-SA"/>
        </w:rPr>
        <w:t>)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ه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استنتاج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توصي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وارد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قر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متعلق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الجماه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مك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ؤلف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رافع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جديد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اح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كفاح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ج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ساوا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مواجه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ياس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مييز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وم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رسمية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م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ب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مك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ستخلاص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ها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طاف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رأين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جر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قام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حقي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رسم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عتب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كسبً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حق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النضا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ضغط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ختلف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ستوي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قب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جماهيرن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بعض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و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دمقراط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يهود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ع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رفض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إفشا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حاو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قام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حص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هشم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انيا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بدو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صلاحيات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ليس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لي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صدف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ذ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زوبع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هستير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حريض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قو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يم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فاش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نصر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ض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و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ستنتاجات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توصيات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عواء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أ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قام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ذ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ا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خطأ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دعو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حكوم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د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بن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ستنتاجات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توصياتها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لق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جدن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حيز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دمقراط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ضي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توف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ماهيرن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إ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قام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حقي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رسم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و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جريم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سلط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أذرع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مع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با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ب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كتوب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ف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فتح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مامن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جا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تحويل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م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رأ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سرائي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عالميً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حاكم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ياس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فضح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قيق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ياس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ه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وم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سلطو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مارس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ض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اقل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وم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ذ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وط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شترك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تهتك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رض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طاب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لاق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ائم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دو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ب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واطن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ت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تس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التوج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دوان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نصر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نهج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ض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قب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سلط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جهة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بالكفاح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اد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لجماه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دفاعً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ق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المواط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كام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بالمساوا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وم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مدن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طنها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ذ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ط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غيره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سؤال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جحن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علاً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خلا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ستنتاج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و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توصياتها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دف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قضيتن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كفاح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ض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ياس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ه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وم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سلطو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خطو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مام؟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رأي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اجاب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ذ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اسؤا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مك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صر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دو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ع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ا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ستدع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فك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مي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بحكم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يف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استفاد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عض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استنتاج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ايجاب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استخلاص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ب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صحيح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عنين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فاحن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اد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ج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ساوا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ام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ج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عايش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حقيق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شعب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ذ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وط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شترك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ائ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د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مساوا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ذ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نطل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منظو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إن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وضوع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مكا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أكي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أ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قر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و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خضع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ستنتاجات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توصيات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اعتبار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ياس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جسد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التعام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قفاز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ر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ن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حدي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وقف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ستخلاص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نتائج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صحيح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سؤول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ض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وهرية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خاص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سؤول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ستو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امن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سياس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مسؤوليته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قت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lang w:bidi="ar-SA"/>
        </w:rPr>
        <w:t>13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شابً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ربيًا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د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شهدائن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ذه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درًا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خي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م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جماهيرن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حد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شك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ين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جرم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ت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ذ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تحملو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سؤول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باشر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غ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باشر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قت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lang w:bidi="ar-SA"/>
        </w:rPr>
        <w:t>13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شابً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ربيً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جرح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ئ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د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ار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با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ب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كتوبر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ت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تسن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حاكمته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معاقبتهم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بي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ثال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رغ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انتقاد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وارد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قر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ض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رئيس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حكوم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با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جزر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يهو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راك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يف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مك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برئ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ذمت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عد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وص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ادانت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محاكمته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خاص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ن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عط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أوام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فتح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شار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د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ار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القوة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ل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حرك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اكنً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ع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قط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شهداء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رصاص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شرط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سلط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ع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ذ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اوامر؟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كيف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مك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رض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ث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ذ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قاب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شلومو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امي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ز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ا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داخل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با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هب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جريمة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أ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تسل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ستقب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ص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زار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ا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داخلي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!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عن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صبح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زار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خر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حت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سل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رئاس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وزراء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هذ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سموح</w:t>
      </w:r>
      <w:r>
        <w:rPr>
          <w:rFonts w:cs="Tahoma" w:ascii="Tahoma" w:hAnsi="Tahoma"/>
          <w:sz w:val="24"/>
          <w:szCs w:val="24"/>
          <w:rtl w:val="true"/>
          <w:lang w:bidi="ar-SA"/>
        </w:rPr>
        <w:t>!.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شرط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يس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كث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ذرا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نفذ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ياس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سلطة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لهذ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مك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برئ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ستو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سياس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حكوم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سؤول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ريم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دموي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م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ن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ف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واص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عرك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محاكم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معاقب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ت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سؤول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فرا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شرط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ذ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جرمو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قت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ثلاث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ش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شابً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ربيًا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ق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مل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ستنتاجات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طرح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واز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ضليل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غ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ادلة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لا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ضحية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ات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مقتو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كأ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هت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تحملا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سؤولي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اته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ياد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تحريض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ماه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ظاه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نف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شعا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ا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هب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ماهير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غ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حل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مرفوض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ل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ستطي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يا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ياس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ادعاء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ن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ا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راء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شعا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ا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هب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احتجاجية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الجماه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زل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شوار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لتعب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ضامن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شعب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ذ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ج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جزر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دس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اقص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ع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نديد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جريم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حت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دموي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ياد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بر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رأي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ل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ق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جريم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ت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تعمد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جر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حقيق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ذ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تحم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ام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سؤول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و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ارس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ياس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دو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قت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جزءً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واطني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طل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ياس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داء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همج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ح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طنه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حق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عب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رأي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شك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ر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شيء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ايجاب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قر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حقي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رسم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ض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د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رح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حدد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طاب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لاق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ائم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دو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مواطن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ت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دف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ياس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داء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تمييز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نصر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ض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ق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جاء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الحرف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واح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دو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حكومات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تعاقب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شل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د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واجه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ميق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شام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شاك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صعب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طرح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جو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قل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رب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بير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داخ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دو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يهودي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ق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تسم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عالج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حكوم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لوسط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غالبيت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الاهما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اجحاف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ب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ؤسس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حساسً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افيً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احتياج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وسط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ل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عم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م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كفا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تخصيص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صاد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دو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شك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تساو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يضً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هذ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وسط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الدو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عم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م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كفا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ل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تج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شك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اف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توف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ساوا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مواطني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لقل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ظواه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مييز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ظلم</w:t>
      </w:r>
      <w:r>
        <w:rPr>
          <w:rFonts w:cs="Tahoma" w:ascii="Tahoma" w:hAnsi="Tahoma"/>
          <w:sz w:val="24"/>
          <w:szCs w:val="24"/>
          <w:rtl w:val="true"/>
          <w:lang w:bidi="ar-SA"/>
        </w:rPr>
        <w:t>..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نتيج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ذلك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لعملي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خرى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ق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عمق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وسط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ضائق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صعب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جال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ختلف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ضائق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جسد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ظواه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فق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بطا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نقص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اراضي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شاك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صعب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جهاز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علي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نواقص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جد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جا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بن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حتية</w:t>
      </w:r>
      <w:r>
        <w:rPr>
          <w:rFonts w:cs="Tahoma" w:ascii="Tahoma" w:hAnsi="Tahoma"/>
          <w:sz w:val="24"/>
          <w:szCs w:val="24"/>
          <w:rtl w:val="true"/>
          <w:lang w:bidi="ar-SA"/>
        </w:rPr>
        <w:t>".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ن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ثيق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دا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رسم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سياس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مييز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وم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عنصر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سلطو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جهت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ماه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خلا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خمس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قو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نيف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منذ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نكب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قي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دو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سرائيل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و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شخص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مليً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داء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لكن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تطر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دواء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ل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وص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آلي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لخروج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دوام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ياس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ه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تمييز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نتهج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سؤا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ذ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طرح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فسه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تأخذ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كوم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يم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شارون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الاعتبا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ستنتاج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و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خصوص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لاق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غ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طبيع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ائم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دو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حكومات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ب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واطن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تعم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غي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ياس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مييز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وم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جذريً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اعتراف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الح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شرع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لأقل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وم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المساوا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وم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مدن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بالمواط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كاملة؟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الطبع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نح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ثقة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أ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كوم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كوارث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يمينة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بنيت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هويت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سياس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ايديولوجية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غ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ؤه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غ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عن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تغي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هج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نهج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عاد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لجماه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ة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لسياست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مييز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ض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واطن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معاد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أبسط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قو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و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واط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لعربي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نح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عو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قو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يم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ترانسف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فاش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نصرية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دلو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سياس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تقر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و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تعل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علاق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دو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مواطني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ؤك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قيق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ن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عايش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قيق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دو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ساوا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حقو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جمي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واطن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بغض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نظ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و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انتماء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وم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و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اثن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و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طائفي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نح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واطنو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اقل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وم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سرائيل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طلا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لسن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طلا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س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حد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قن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عيش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مساوا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بتعايش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خو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شعب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يهود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عرب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ذ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يبقي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و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ذ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وط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ابد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م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قف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ج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ثر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م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عليش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حقيق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يهو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ذ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بلا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يرسخ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اق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طيع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قريبً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ينهم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ياس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مييز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سلطو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مارس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ياس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حريض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كراه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عداء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ض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تصويره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كأنه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طابو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خامس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عاد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لدو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جبن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ح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واج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و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دمقراط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يهود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رمي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جسو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عايش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شعب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خلا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كثيف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لقاء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يهود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ختلف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ستويات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كثيف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حوا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يهود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تعريف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رأ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يهود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حقيق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قضايان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ظ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ياس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مييز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وم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سلطوي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كثيف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كفاح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شترك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يهود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عارك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ض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مييز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عارك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دمقراط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ام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لور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خطا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جن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لشار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يهود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قنا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رأ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يهود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أ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عرك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ساوا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لجماه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عركت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يضًا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دف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ياس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مييز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وم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عنصر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قضيت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يضً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ذ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را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علاً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عيش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جتم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دمقراط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قًا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جتم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دا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اجتماع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مساوا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خطا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قن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وساطً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سع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رأ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يهود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ن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مك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ا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جتم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كو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دمقراطيً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ذ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ارس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ظام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شك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هج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ياس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مييز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قوم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عنصر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ض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جزء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واطنيه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قر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و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عزز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قناعتن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ن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مواجه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ظال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ياس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مييز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وم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سلطو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ف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وضوعيً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ذاتيًا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عزيز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روابط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وحد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وطن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كفاح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ماهرن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اح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كفاح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سياس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ماهير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عيدً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شوشر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مزاود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فارغ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ف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فتيش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وسائ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مك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متاح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تعزيز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روابط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نسي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كفاح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شترك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جماهيرن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قو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دمقراط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يهود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عارك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ج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سل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اد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مساوا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وم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مدنية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ج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صيا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دمقراط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نيا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فاش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زاحف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ج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قد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اجتماعي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قر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و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حت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ين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طو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رف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ستو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داء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آلياتن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كفاح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ا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طلا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رؤساء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تابع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لي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غيرها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م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حت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احزا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تيار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سياس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فاع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ماه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قف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ذ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م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رآ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استخلاص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ب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صحيح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هج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نهج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مارس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Narkisim"/>
      <w:color w:val="000000"/>
      <w:sz w:val="28"/>
      <w:szCs w:val="28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rFonts w:ascii="Tahoma" w:hAnsi="Tahoma" w:cs="Tahoma"/>
      <w:color w:val="663300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8:33:00Z</dcterms:created>
  <dc:creator>user</dc:creator>
  <dc:description/>
  <dc:language>en-US</dc:language>
  <cp:lastModifiedBy>user</cp:lastModifiedBy>
  <dcterms:modified xsi:type="dcterms:W3CDTF">2005-02-05T14:30:00Z</dcterms:modified>
  <cp:revision>4</cp:revision>
  <dc:subject/>
  <dc:title>דעות ו…</dc:title>
</cp:coreProperties>
</file>